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правление образования</w:t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найского муниципального района</w:t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Хабаровского края</w:t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с.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роицкое</w:t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Муниципальное казенное образовательное учреждение для детей дошкольного и младшего школьного возраста </w:t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начальная школа – детский сад с. Верхняя Манома</w:t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убличный доклад</w:t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2011-2012 учебный год</w:t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АЯ СПРАВКА О МКОУ  НАЧАЛЬНАЯ  ШКОЛА-ДЕТСКИЙ САД с. ВЕРХНЯЯ МАНОМА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рес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682370, Хабаровский край, Нанайский район,  с. Верхняя Манома, ул. Комсомольская 6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Год постройки здани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195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Количество воспитанников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1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личество учащихся: 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дагогический соста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иректор школы-сада: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 Товстоног Мария Антоновна – образование высшее, стаж работы  31 год,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квалификационная категор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ителя начальной школы: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  Киле Анастасия Вячеславовна – образование  средне специальное, стаж работы 11 лет, 2 квалификационная категория.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Товстоног Галина Александровна – образование высшее, стаж работы -1год;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лякова Мария Ивановна – образование среднее специальное, стаж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ты  36  лет.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5" w:after="75"/>
        <w:ind w:firstLine="18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еспеченность педагогическими кадрами на 2011 – 2012 учебный год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"/>
        <w:gridCol w:w="1829"/>
        <w:gridCol w:w="2268"/>
        <w:gridCol w:w="1417"/>
        <w:gridCol w:w="2552"/>
        <w:gridCol w:w="1275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тегория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овстоног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1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 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овстоног Г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 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5.19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иле А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читель нач.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3.19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-спец.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ая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лякова М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 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8 19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-спец.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75" w:after="75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75" w:after="75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ше казенное образовательное учреждение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о государственную аккредитацию, по результатам которой ему установлен статус начальная школа – детский сад. В соответствии с государственным статусом образовательное учреждение реализует основные общеобразовательные программы дошкольного и нач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и участок соответствуют государственным санитарно-эпидемиологическим требованиям к устройству правилам и нормативам работы, нормам и правилам пожарной безопасности. Территория школы сада озеленена насаждениями по всему периметр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 учреждения имеются различные виды деревьев и кустарников,  клумбы и цветн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Групповая  обеспечена мебелью и игровым оборудованием в достаточном количеств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щая среда детского сада организована с учетом интересов детей и отвечает их возрастным особенностей с учетом Федеральных государственных требований. Кабинет начальных классов полностью соответствует требованиям по реализации ФГОС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Организация учебно-воспитательного процесса, содержание образования, соблюдения прав воспитанников и обучающихся строится по локальным актам: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- Устав МКОУ;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- правила внутреннего распорядка;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- положением об общем собрании;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- положением о педагогическом совете;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- договором между МКОУ детским садом, школой и родителями.</w:t>
      </w:r>
    </w:p>
    <w:p>
      <w:pPr>
        <w:pStyle w:val="Normal"/>
        <w:widowControl w:val="false"/>
        <w:autoSpaceDE w:val="false"/>
        <w:spacing w:before="75" w:after="75"/>
        <w:ind w:firstLine="180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и результаты развития учреждения</w:t>
      </w:r>
      <w:r>
        <w:rPr>
          <w:b/>
          <w:i/>
          <w:color w:val="FFFFFF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            </w:t>
      </w:r>
      <w:r>
        <w:rPr>
          <w:b/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Перспективы развития МКОУ определены программой развития учреждения (официальный внутренний документ учреждения, направленный на качественное преобразование начальной школы детского сада), разработанной коллективом. Программа направлена прежде всего на формирование у наших воспитанников и учащихся социальной зрелости, интереса и желания стать школьником, обогащение багажа реальных представлений о школьной жизнедеятельности, а также на развитие самостоятельности в общении со взрослыми и сверстниками в процессе обучения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    Миссия школы -  сада - переход к осуществлению такой модели воспитания и обучения, осуществляющейся с позиции личностно - и индивидуально ориентированного подхода, ориентированного на реально существующие возможности каждого воспитанника и учащегося, уровень его развития и здоровья.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FFFFFF"/>
          <w:sz w:val="28"/>
          <w:szCs w:val="28"/>
        </w:rPr>
        <w:t xml:space="preserve"> (((</w:t>
        <w:br/>
      </w:r>
      <w:r>
        <w:rPr>
          <w:color w:val="000000"/>
          <w:sz w:val="28"/>
          <w:szCs w:val="28"/>
        </w:rPr>
        <w:t xml:space="preserve">           Таким   образом,   основная   наша   цель   заключается  </w:t>
      </w:r>
      <w:r>
        <w:rPr>
          <w:sz w:val="28"/>
          <w:szCs w:val="28"/>
        </w:rPr>
        <w:t>в  комплексном решении проблемы  по всестороннему развитию творческих способностей учащихся, воспитанников по сохранению и укреплению здоровья младших школьников, адаптации их к школьной жизни через освоение и внедрение в учебно-воспитательный  процесс современных образовательн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  <w:tab w:val="left" w:pos="5520" w:leader="none"/>
        </w:tabs>
        <w:autoSpaceDE w:val="false"/>
        <w:spacing w:lineRule="exact" w:line="274"/>
        <w:ind w:right="34" w:hanging="0"/>
        <w:jc w:val="both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  <w:tab/>
        <w:t xml:space="preserve">    Задач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  <w:tab w:val="left" w:pos="5520" w:leader="none"/>
        </w:tabs>
        <w:autoSpaceDE w:val="false"/>
        <w:spacing w:lineRule="exact" w:line="274"/>
        <w:ind w:right="34" w:hanging="0"/>
        <w:jc w:val="both"/>
        <w:rPr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 Обеспечить адаптацию школы – сада к изменениям, связанными  с                               введением ФГТ, ФГ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  <w:tab w:val="left" w:pos="5520" w:leader="none"/>
        </w:tabs>
        <w:autoSpaceDE w:val="false"/>
        <w:spacing w:lineRule="exact" w:line="274"/>
        <w:ind w:right="34" w:hanging="0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ab/>
      </w:r>
      <w:r>
        <w:rPr>
          <w:sz w:val="28"/>
          <w:szCs w:val="28"/>
        </w:rPr>
        <w:t xml:space="preserve"> 2.  Определить оптимальное содержание образования учащихся и воспитанников с учетом требований современного общества к выпускнику начальной шко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  <w:tab w:val="left" w:pos="5520" w:leader="none"/>
        </w:tabs>
        <w:autoSpaceDE w:val="false"/>
        <w:spacing w:lineRule="exact" w:line="274"/>
        <w:ind w:right="34" w:hanging="0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ab/>
        <w:t xml:space="preserve">3.  </w:t>
      </w:r>
      <w:r>
        <w:rPr>
          <w:sz w:val="28"/>
          <w:szCs w:val="28"/>
        </w:rPr>
        <w:t>Укрепить ресурсную базу школы-сада с целью обеспечения  эффективно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  <w:tab w:val="left" w:pos="5520" w:leader="none"/>
        </w:tabs>
        <w:autoSpaceDE w:val="false"/>
        <w:spacing w:lineRule="exact" w:line="274"/>
        <w:ind w:right="34" w:hanging="0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ab/>
        <w:t xml:space="preserve">4.  </w:t>
      </w:r>
      <w:r>
        <w:rPr>
          <w:sz w:val="28"/>
          <w:szCs w:val="28"/>
        </w:rPr>
        <w:t>Ввести блок  дополнительного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5" w:after="0"/>
        <w:jc w:val="both"/>
        <w:rPr/>
      </w:pPr>
      <w:r>
        <w:rPr>
          <w:color w:val="000000"/>
          <w:sz w:val="28"/>
          <w:szCs w:val="28"/>
        </w:rPr>
        <w:t>Построение диалогической системы управления на основе включения</w:t>
      </w:r>
    </w:p>
    <w:p>
      <w:pPr>
        <w:pStyle w:val="Normal"/>
        <w:widowControl w:val="false"/>
        <w:autoSpaceDE w:val="false"/>
        <w:spacing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, родителей и общественности в управление МКОУ.</w:t>
      </w:r>
    </w:p>
    <w:p>
      <w:pPr>
        <w:pStyle w:val="Normal"/>
        <w:widowControl w:val="false"/>
        <w:autoSpaceDE w:val="false"/>
        <w:spacing w:before="75" w:after="75"/>
        <w:ind w:firstLine="708"/>
        <w:jc w:val="both"/>
        <w:rPr/>
      </w:pPr>
      <w:r>
        <w:rPr>
          <w:color w:val="000000"/>
          <w:sz w:val="28"/>
          <w:szCs w:val="28"/>
        </w:rPr>
        <w:t>Приоритетным направлением в деятельности школы и детского сада остается организация взаимодействия с семьями воспитанников и обучающихся. Сотрудничество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этой задачи коллектив  видит в поиске и внедрении новых, современных форм сотрудничества.</w:t>
      </w:r>
    </w:p>
    <w:p>
      <w:pPr>
        <w:pStyle w:val="Normal"/>
        <w:widowControl w:val="false"/>
        <w:autoSpaceDE w:val="false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12" w:before="100" w:after="12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труктура управления МКОУ</w:t>
      </w:r>
    </w:p>
    <w:p>
      <w:pPr>
        <w:pStyle w:val="Style16"/>
        <w:spacing w:lineRule="atLeast" w:line="312"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управления: Обеспечение готовности коллектива  к выполнению своих функций на основе предъявляемых требований: реализация права ребенка на полноценное проживание детства,   с учетом   самоценности  периодов дошкольного и школьного детства, для его успешной социализации и адаптации в последующем. Жизнедеятельность школы  сада призвана выполнять социальный заказ: семьи, общества  и государства. </w:t>
      </w:r>
    </w:p>
    <w:p>
      <w:pPr>
        <w:pStyle w:val="Style16"/>
        <w:spacing w:lineRule="atLeast" w:line="312" w:before="0" w:after="0"/>
        <w:ind w:firstLine="708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Управляющая система включает в себ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-    административный управленческий аппарат (директор) как представитель государственной власти;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-    профессиональную ассоциацию педагогов: педагогический Совет;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-    родительское самоуправление через родительский Комитет детского сада и  родительский Комитет начально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и образовательного процесса  учреждения являются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1.    воспитанники;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2.   обучающиеся; </w:t>
      </w:r>
      <w:r>
        <w:rPr>
          <w:i/>
          <w:color w:val="000000"/>
          <w:sz w:val="28"/>
          <w:szCs w:val="28"/>
        </w:rPr>
        <w:t>(приложение 2)</w:t>
      </w:r>
      <w:r>
        <w:rPr>
          <w:i/>
          <w:color w:val="FFFFFF"/>
          <w:sz w:val="28"/>
          <w:szCs w:val="28"/>
        </w:rPr>
        <w:t xml:space="preserve"> (((((((((((((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родители (законные представители);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4.   педагогические работни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го процесса в учреждении определяется самостоятельно разработанными общеобразовательными программами  дошкольного и начального общего  обра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Для создания оптимальной структуры управления МКОУ, делегирования полномочий разработана специальная система, в которой чётко видна линия управления, подчинения, соподчинения и взаимодействия в управлении.     </w:t>
      </w:r>
      <w:r>
        <w:rPr>
          <w:i/>
          <w:color w:val="000000"/>
          <w:sz w:val="28"/>
          <w:szCs w:val="28"/>
        </w:rPr>
        <w:t>(приложение 3)</w:t>
      </w: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      Согласно Уставу, управление деятельностью нашего МКОУ осуществляется в соответствии с действующим законодательством Российской Федерации на принципах единоначалия и самоуправления.   В МКОУ действуют четыре органа самоуправления: Общее собрание учреждения, Общее собрание трудового коллектива, Педагогический совет, Родительский комит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Стратегическое управление МКОУ осуществляет директор  совместно с общим собранием учреждения на основе единоначалия.  На этом уровне решаются принципиальные по важности вопросы в жизни и деятельности начальной школы 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. </w:t>
      </w:r>
      <w:r>
        <w:rPr>
          <w:i/>
          <w:color w:val="000000"/>
          <w:sz w:val="28"/>
          <w:szCs w:val="28"/>
        </w:rPr>
        <w:t>(приложение 4)</w:t>
      </w:r>
      <w:r>
        <w:rPr>
          <w:i/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       Тактическое управление находилось в компетенции педагогического Совета и родительского Комитета. Особое место отведено  педагогической службе. На данном этапе она решала задачи поиска средств и подходов к повышению качества образования воспитанников и обучающихся, а также саморазвития творческого потенциала педагогов. Педагогическая служба решает задачи поиска и обобщение педагогического опыта, повышения профессионального мастерства каждого педагога и развития творческого потенциала.  В жизни школы- сада активно участвовал родительский Комитет, перед которым  стояли задачи: довести до каждой семьи проблемы,  нужды и идеи сотрудничества всех участников образовательного процесса. Результатом деятельности являются: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- повышение активности всех участников образовательного процесса  в деятельности учреждения;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- укрепление материально-технической базы и благоустройство территории;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- участие в  конкурсах,   родительских собраниях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Выводы: Продумана гибкая структура управления в соответствии с целями и задачами МКОУ. Все управленческие функции  (анализ, прогнозирование, планирование, организация, контроль, регулирование и коррекция) направлены на достижение оптимального результата. Обеспечивается гибкость и открытость в работе учрежд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Перспектива: Совершенствовать содержание деятельности существующих форм управления. Продолжать формирование команды единомышленников для совместного решения задач развития учреждения и повышения качества деятельности.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Условия осуществления образовательного процесса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и обеспечения безопасности</w:t>
        <w:br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воспитания, образования и развития детей создана хорошая материально-техническая база, которая соответствуют санитарно-гигиеническим, техническим, противопожарным и другим нормативным  требованиям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lineRule="atLeast" w:line="312" w:before="10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Оснащённость учебной баз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ы условия для двигательной и познавательной активности детей на прогулках и уроках физической культуры. На территории располагаются: 1 спортивная площадка, стадион, игровая зона, имеются цветники,  сад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Методический фонд составляет – 50 экз., детской литературы – более 100 экз. Учебно-методическая оснащенность позволяет вести образовательный процесс.  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В связи с внедрением в образовательный процесс приказа   Министерства образования и науки Российской Федерации (Минобрнауки России)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в дошкольном учреждении  воспитатели занимаются рефлексией, результатом деятельности которой  стали: циклограмма образовательной деятельности с детьми, режим дня, портрет выпускника. Разрабатываются новые перспективные планы с учетом видом детской деятельности и интеграции образовательных областей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Уделено внимание созданию  предметно – развивающей  среды. Она создана  с учетом стандартов, реализуемой  программы, интересов детей и традиций учреждения. В проектировании и создании пространства участвуют дошкольники, продукты детского труда  украшают помещения детского сада,  хол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В 2011-2012 учебном педагогами   году  приобретена новая литература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ля оздоровления детей;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- для педагогического процесс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ля внеуроч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чальная школа располагает методическим комплектом «Дидактика» с полным приложением таблиц по всем предметам учебного процесса. Школьная библиотека обновлена не только книжным фондом, но и электронными ресурсами.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6"/>
        <w:spacing w:lineRule="atLeast" w:line="312"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зяйственное обеспечение.</w:t>
      </w:r>
    </w:p>
    <w:p>
      <w:pPr>
        <w:pStyle w:val="Style16"/>
        <w:spacing w:lineRule="atLeast" w:line="312"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помещения обеспечены необходимым оборудованием и инвентарем, были произведены ремонты:</w:t>
        <w:br/>
        <w:t>1.    во всех   помещениях детского сад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    произведена  замена игровых уголков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    постройка спортивных сооружений;</w:t>
      </w:r>
    </w:p>
    <w:p>
      <w:pPr>
        <w:pStyle w:val="Style16"/>
        <w:spacing w:lineRule="atLeast" w:line="312" w:before="0" w:after="0"/>
        <w:rPr/>
      </w:pPr>
      <w:r>
        <w:rPr>
          <w:color w:val="000000"/>
          <w:sz w:val="28"/>
          <w:szCs w:val="28"/>
        </w:rPr>
        <w:t>4.    утепление  фасада здания</w:t>
        <w:br/>
        <w:t>5.    ремонт  пищеблока.</w:t>
        <w:br/>
        <w:t xml:space="preserve">         Были произведены работы на  территории:</w:t>
        <w:br/>
        <w:t>1.     разбиты и оформлены цветники;</w:t>
        <w:br/>
        <w:t>2.    обновлена игровая площадки.</w:t>
      </w:r>
    </w:p>
    <w:p>
      <w:pPr>
        <w:pStyle w:val="Style16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вод:  в учреждении  идет планомерная  работа по  улучшению условий для ведения качественного  образовательного процесса. Состояние материально-технической базы МКОУ соответствует педагогическим требованиям, современному уровню образования и санитарным нормам.</w:t>
        <w:br/>
        <w:t>Все базисные компоненты развивающей предметной среды детства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Style16"/>
        <w:spacing w:lineRule="atLeast" w:line="312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: 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    произвести полную покраску   фасада здания</w:t>
      </w:r>
    </w:p>
    <w:p>
      <w:pPr>
        <w:pStyle w:val="Style16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ремонт  кровли.</w:t>
        <w:br/>
        <w:t xml:space="preserve">          Перспекти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полнение развивающей среды в детском саду современными игрушк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оборудования для внеуроч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</w:t>
      </w:r>
      <w:r>
        <w:rPr>
          <w:i/>
          <w:color w:val="000000"/>
          <w:sz w:val="28"/>
          <w:szCs w:val="28"/>
        </w:rPr>
        <w:t>Обеспечение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В МКОУ созданы все условия для обеспечения безопасности жизнедеятельности детей и сотрудников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ункционирует автоматическая пожарная сигнализация (АПС);</w:t>
        <w:br/>
        <w:t>- имеется необходимое количество огнетушителей;</w:t>
        <w:br/>
        <w:t>- на  этаже размещены планы эвакуации, инструкции и указательные знаки, определяющие действия персонала по обеспечению безопасной эвакуации детей;</w:t>
        <w:br/>
        <w:t>- ограждение территории находится в исправном состоянии;</w:t>
        <w:br/>
        <w:t>- имеется приборы  ночного освещения;</w:t>
        <w:br/>
        <w:t>- осуществляется круглосуточное дежурство сторожем;</w:t>
        <w:br/>
        <w:t>- пропускной режим в дневное время контролирует дежурный администратор;</w:t>
        <w:br/>
        <w:t>- назначены ответственные лица за противопожарную безопасность, по охране труда и технике безопасности и уполномоченное лицо по ГО и ЧС;</w:t>
        <w:br/>
        <w:t>- с сотрудниками детского сада периодически проводятся инструктажи, лекции, беседы и др. мероприятия;</w:t>
        <w:br/>
        <w:t>- с детьми проводилась целенаправленная работа по основам безопасности жизнедеятельности (занятия, беседы, учебные эвакуации, развлечения);</w:t>
        <w:br/>
        <w:t>- в октябре прошёл месячник безопасности по профилактике детского травматизма;</w:t>
        <w:br/>
        <w:t>- для родителей организовано общее родительское собрание «Безопасность и здоровье детей»;</w:t>
        <w:br/>
        <w:t>- оформлялась наглядная информ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Выводы: организуются и осуществляются необходимые мероприятия по обеспечению безопасности. В течение года осуществлена разноплановая работа с детьми, сотрудниками и родителям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Организация пит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        Питанию детей в детском саду и начальной школе уделяется особое внимание, т.к. залог здоровья детей  - это полноценное,  правильное  питание.</w:t>
        <w:br/>
        <w:t>Организация питания  возложена на  школьный пищеблок.  Питание в детском саду сбалансированное, рациональное, разнообразное, богатое овощами, фруктами, молочной продукцией (молоко, творог, масло, сыр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туральные нормы питания (в соответствии с нормативами) выполняются на 100% по всем показателям. Замечания Роспотребнадзора по питанию отсутствуют.</w:t>
        <w:br/>
        <w:t xml:space="preserve">         Контроль за качество питания, витаминизацией блюд, кулинарной обработкой, выходом блюд, санитарным состоянием пищеблока, правильностью хранения и соблюдением сроков реализации продуктов питания осуществляют заведующий хозяйством и  медицинская  сестра.</w:t>
        <w:br/>
        <w:t xml:space="preserve">         Согласно санитарно-гигиеническим требованиям в детском саду организовано 3-х разовое питание: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 завтрак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 второй завтрак (согласно меню)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 обед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 уплотненный полдник</w:t>
      </w:r>
    </w:p>
    <w:p>
      <w:pPr>
        <w:pStyle w:val="Style16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 xml:space="preserve">          </w:t>
      </w:r>
      <w:r>
        <w:rPr>
          <w:color w:val="000000"/>
          <w:sz w:val="28"/>
          <w:szCs w:val="28"/>
        </w:rPr>
        <w:t>При составлении меню руководствуемся разработанным и утвержден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-ти дневным меню, технологическими картами с рецептурами и порядком приготовления блюд с учетом времени года.</w:t>
      </w:r>
    </w:p>
    <w:p>
      <w:pPr>
        <w:pStyle w:val="Style16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офилактики пищевых отравлений и острых кишечных заболеваний,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  вспышек отравлений и заболеваний  в течение 2011-2012г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tLeast" w:line="312" w:before="100" w:after="12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</w:t>
      </w:r>
      <w:r>
        <w:rPr>
          <w:rStyle w:val="Appleconvertedspace"/>
          <w:color w:val="000000"/>
          <w:sz w:val="28"/>
          <w:szCs w:val="28"/>
        </w:rPr>
        <w:t>Начальная школа ежедневно получает горячий завтрак, в том числе питание велось дотационно. Для удешевления меню и разнообразия питания родительская общественность оказывает спонсорскую помощь по овощным продуктам.</w:t>
      </w:r>
      <w:r>
        <w:rPr>
          <w:color w:val="000000"/>
          <w:sz w:val="28"/>
          <w:szCs w:val="28"/>
        </w:rPr>
        <w:br/>
        <w:t xml:space="preserve">         Выводы:  питание детей соответствует общепринятым нормативам.</w:t>
        <w:br/>
        <w:t xml:space="preserve"> </w:t>
      </w:r>
    </w:p>
    <w:p>
      <w:pPr>
        <w:pStyle w:val="Style16"/>
        <w:spacing w:lineRule="atLeast" w:line="312" w:before="10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lineRule="atLeast" w:line="312" w:before="10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lineRule="atLeast" w:line="312" w:before="10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й процесс  в МКОУ</w:t>
      </w:r>
    </w:p>
    <w:p>
      <w:pPr>
        <w:pStyle w:val="Style16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br/>
        <w:t>         Образовательная деятельность осуществляется на основе введения ФГОС в 1 классе, традиционной программы во 2-3 классах и  реализация Федеральных государственных требований в детском саду.</w:t>
        <w:br/>
        <w:t xml:space="preserve">         Обучение и воспитание детей     проводилось в начальной школе по УМК «Гармония». </w:t>
      </w:r>
    </w:p>
    <w:p>
      <w:pPr>
        <w:pStyle w:val="Style16"/>
        <w:spacing w:lineRule="atLeas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детском саду  -  </w:t>
      </w:r>
      <w:r>
        <w:rPr>
          <w:i/>
          <w:color w:val="000000"/>
          <w:sz w:val="28"/>
          <w:szCs w:val="28"/>
        </w:rPr>
        <w:t>основная образовательная программа</w:t>
      </w:r>
      <w:r>
        <w:rPr>
          <w:color w:val="000000"/>
          <w:sz w:val="28"/>
          <w:szCs w:val="28"/>
        </w:rPr>
        <w:t xml:space="preserve"> муниципального казенного образовательного учреждения для детей дошкольного и младшего школьного возраста сельского поселения «Село Верхняя Манома» Нанайского муниципального района</w:t>
      </w:r>
      <w:r>
        <w:rPr>
          <w:sz w:val="28"/>
          <w:szCs w:val="28"/>
        </w:rPr>
        <w:t>, разработанной на основе примерной образовательной программы «От рождения до школы», под ред. Н.Е. Веракса.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 данной программы: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Содержание образовательной программы включает все основные задачи воспитания ребенка через различные виды детской деятельности – предметной, игровой, театрализованной и т.д., определяя, таким образом, все обще-развивающие и содержательные аспекты образовательной деятельности  в рамках реализации основных образовательных услуг.</w:t>
        <w:br/>
        <w:t xml:space="preserve">         Учебный процесс в детском саду  осуществляется в соответствии с учебным планом, который составлен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.</w:t>
        <w:br/>
        <w:t xml:space="preserve">          Учебный план состоит из инвариативной части с учетом недельной нагрузки, ориентирован на реализацию ФГТ.</w:t>
        <w:br/>
        <w:t>Содержание учебного плана  обеспечивает разностороннее развитие детей с учетом их возрастных особенностей по основным направлениям: физическое, социально-личностное, познавательно-речевое, художественно - эстетическое развит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Продолжительность учебного года: 32 учебные нед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должительность занятий в соответствии с возрастом  от 10 до 30 минут, перерыв между занятиями не менее 10 мину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ксимальная нагрузка воспитанников  соответствует нормативам, обозначенным в СанПин 2.4.1. 2660-10.</w:t>
        <w:br/>
      </w:r>
    </w:p>
    <w:p>
      <w:pPr>
        <w:pStyle w:val="Style16"/>
        <w:spacing w:lineRule="atLeast" w:line="312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:</w:t>
        <w:br/>
        <w:t>- для младшей группы ( с  3 до 4 лет)  – до 15 минут,;</w:t>
        <w:br/>
        <w:t>- для детей средней группы ( пятого года жизни) до 20 минут;</w:t>
        <w:br/>
        <w:t>- старшей группы ( шестого года жизни) – до 25 минут;</w:t>
        <w:br/>
        <w:t>- для подготовительной группы  (седьмого года жизни ) - до  30 минут.</w:t>
      </w:r>
    </w:p>
    <w:p>
      <w:pPr>
        <w:pStyle w:val="Style16"/>
        <w:spacing w:lineRule="atLeast" w:line="31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ередине занятия проводится физкультминут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  <w:tab/>
        <w:t>Занятия для детей среднего и старшего дошкольного возраста  проводятся также и во второй половине д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 В целях сохранения единого образовательного пространства и единых требований к уровню подготовки выпускников содержание образования представлено образовательными  областями:</w:t>
      </w:r>
    </w:p>
    <w:p>
      <w:pPr>
        <w:pStyle w:val="Style16"/>
        <w:spacing w:lineRule="atLeast" w:line="312" w:before="100" w:after="120"/>
        <w:jc w:val="both"/>
        <w:rPr/>
      </w:pPr>
      <w:r>
        <w:rPr>
          <w:color w:val="000000"/>
          <w:sz w:val="28"/>
          <w:szCs w:val="28"/>
        </w:rPr>
        <w:t>·   Физическая культура</w:t>
      </w:r>
    </w:p>
    <w:p>
      <w:pPr>
        <w:pStyle w:val="Style16"/>
        <w:spacing w:lineRule="atLeast" w:line="312" w:before="10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Здоровье </w:t>
      </w:r>
      <w:r>
        <w:rPr>
          <w:i/>
          <w:color w:val="000000"/>
          <w:sz w:val="28"/>
          <w:szCs w:val="28"/>
        </w:rPr>
        <w:t>(приложение 5)</w:t>
      </w:r>
    </w:p>
    <w:p>
      <w:pPr>
        <w:pStyle w:val="Style16"/>
        <w:spacing w:lineRule="atLeast" w:line="312" w:before="100" w:after="120"/>
        <w:jc w:val="both"/>
        <w:rPr/>
      </w:pPr>
      <w:r>
        <w:rPr>
          <w:color w:val="000000"/>
          <w:sz w:val="28"/>
          <w:szCs w:val="28"/>
        </w:rPr>
        <w:t>·   Познание (сенсорное развитие, ФЭМП, расширение кругозора, конструирование)</w:t>
      </w:r>
    </w:p>
    <w:p>
      <w:pPr>
        <w:pStyle w:val="Style16"/>
        <w:spacing w:lineRule="atLeast" w:line="312" w:before="100" w:after="120"/>
        <w:jc w:val="both"/>
        <w:rPr/>
      </w:pPr>
      <w:r>
        <w:rPr>
          <w:color w:val="000000"/>
          <w:sz w:val="28"/>
          <w:szCs w:val="28"/>
        </w:rPr>
        <w:t>·   Коммуникация (развитие речи, обучение грамоте)</w:t>
      </w:r>
    </w:p>
    <w:p>
      <w:pPr>
        <w:pStyle w:val="Style16"/>
        <w:spacing w:lineRule="atLeast" w:line="312" w:before="100" w:after="120"/>
        <w:jc w:val="both"/>
        <w:rPr/>
      </w:pPr>
      <w:r>
        <w:rPr>
          <w:color w:val="000000"/>
          <w:sz w:val="28"/>
          <w:szCs w:val="28"/>
        </w:rPr>
        <w:t>·   Чтение художественной литературы</w:t>
      </w:r>
    </w:p>
    <w:p>
      <w:pPr>
        <w:pStyle w:val="Style16"/>
        <w:spacing w:lineRule="atLeast" w:line="312" w:before="100" w:after="120"/>
        <w:jc w:val="both"/>
        <w:rPr/>
      </w:pPr>
      <w:r>
        <w:rPr>
          <w:color w:val="000000"/>
          <w:sz w:val="28"/>
          <w:szCs w:val="28"/>
        </w:rPr>
        <w:t>·   Безопасность</w:t>
      </w:r>
    </w:p>
    <w:p>
      <w:pPr>
        <w:pStyle w:val="Style16"/>
        <w:spacing w:lineRule="atLeast" w:line="312" w:before="100" w:after="120"/>
        <w:jc w:val="both"/>
        <w:rPr/>
      </w:pPr>
      <w:r>
        <w:rPr>
          <w:color w:val="000000"/>
          <w:sz w:val="28"/>
          <w:szCs w:val="28"/>
        </w:rPr>
        <w:t>·   Социализация (игровая деятельность, формирование элементарных норм и правил взаимодействия со взрослыми и  сверстникам и, элементарные представления о себе, семье, государстве, мире…)</w:t>
      </w:r>
    </w:p>
    <w:p>
      <w:pPr>
        <w:pStyle w:val="Style16"/>
        <w:spacing w:lineRule="atLeast" w:line="312" w:before="100" w:after="120"/>
        <w:jc w:val="both"/>
        <w:rPr/>
      </w:pPr>
      <w:r>
        <w:rPr>
          <w:color w:val="000000"/>
          <w:sz w:val="28"/>
          <w:szCs w:val="28"/>
        </w:rPr>
        <w:t>·   Труд</w:t>
      </w:r>
    </w:p>
    <w:p>
      <w:pPr>
        <w:pStyle w:val="Style16"/>
        <w:spacing w:lineRule="atLeast" w:line="312" w:before="100" w:after="120"/>
        <w:jc w:val="both"/>
        <w:rPr/>
      </w:pPr>
      <w:r>
        <w:rPr>
          <w:color w:val="000000"/>
          <w:sz w:val="28"/>
          <w:szCs w:val="28"/>
        </w:rPr>
        <w:t>·   Музыка</w:t>
      </w:r>
    </w:p>
    <w:p>
      <w:pPr>
        <w:pStyle w:val="Style16"/>
        <w:spacing w:lineRule="atLeast" w:line="312" w:before="100" w:after="120"/>
        <w:jc w:val="both"/>
        <w:rPr/>
      </w:pPr>
      <w:r>
        <w:rPr>
          <w:color w:val="000000"/>
          <w:sz w:val="28"/>
          <w:szCs w:val="28"/>
        </w:rPr>
        <w:t>·   Художественное творчество (лепка, рисование, аппликац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    </w:t>
      </w:r>
      <w:r>
        <w:rPr>
          <w:color w:val="000000"/>
          <w:sz w:val="28"/>
          <w:szCs w:val="28"/>
        </w:rPr>
        <w:t>В МКОУ осуществляется перспективное планирование педагогической деятельности с детьми.</w:t>
        <w:br/>
        <w:t xml:space="preserve">      Непосредственная образовательная деятельность (НОД) в детском саду проводится с первого сентября по 15 мая. Исключается школьно-урочная форма проведения НОД. Они в основном носят комплексный, пересекающийся с различными областями знаний и видами деятельности характер.</w:t>
        <w:br/>
        <w:t>    В дни каникул и в летний период  НОД не проводятся.</w:t>
        <w:br/>
        <w:t xml:space="preserve">      Учебный план соответствует целям и задачам МКО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тский  сад  работает в режиме пятидневной учебной недели. Начало учебного года – 1 сентябр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>1 класса</w:t>
      </w:r>
      <w:r>
        <w:rPr>
          <w:sz w:val="28"/>
          <w:szCs w:val="28"/>
        </w:rPr>
        <w:t xml:space="preserve">  МКОУ начальная школа - детский сад сельского поселения «Село Верхняя Манома», </w:t>
      </w:r>
      <w:r>
        <w:rPr>
          <w:bCs/>
          <w:color w:val="000000"/>
          <w:sz w:val="28"/>
          <w:szCs w:val="28"/>
        </w:rPr>
        <w:t xml:space="preserve">реализующего основную образовательную программу начального общего образования   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2011-2012 учебном год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нормативным документом, определяющим максимальный объем учебной нагрузки обучающихся, состав учебных предметов и направлений внеурочной деятельности, распределение учебного времени, отводимого на основании содержания образования по 1 классу и учебным предметам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составлен на основе базисного учебного плана примерной основной образовательной программы начального общего образования, рекомендованной к использованию решением Координационного совета при Департаменте общего образования Министерства образования и науки Российской Федерации от 27-28 июля 2010г., №1. Реализуется федеральный государственный образовательный стандарт начального общего образования. Нормативным основанием для формирования учебного плана являются приказы Министерства образования и науки Российской Федерации от 06.10.2009 г. №373 « Об утверждении и введении в действие федерального государственного образовательного стандарта начального общего образования», от 26 ноября 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и структура учебного плана </w:t>
      </w:r>
      <w:r>
        <w:rPr>
          <w:bCs/>
          <w:sz w:val="28"/>
          <w:szCs w:val="28"/>
        </w:rPr>
        <w:t xml:space="preserve">1 класса </w:t>
      </w:r>
      <w:r>
        <w:rPr>
          <w:sz w:val="28"/>
          <w:szCs w:val="28"/>
        </w:rPr>
        <w:t>определяются требованиями регионального базисного учебного плана для общеобразовательных учреждений, реализующих программы общего образования государственных образовательных стандартов.</w:t>
      </w:r>
    </w:p>
    <w:p>
      <w:pPr>
        <w:pStyle w:val="Style16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щихся 1 класса продолжительность учебной недели составляет 5 дней при продолжительности урока 35 минут в 1 полугодии, 45 минут во втором полугодии. Продолжительность учебного года в 1 классе составляет 33 нед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Учебный план состоит из двух частей –  обязательной части и части, включающей внеурочную деятельность.   Обязательная часть базисного учебного плана (1 класс – 20 часов) определяет состав обязательных учебных предметов, реализующих основную образовательную программу начального общего образования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для 2,3 классов   составлен на основе примерного учебного плана учреждений начального общего образования Хабаровского края,1998г. Количество часов в неделю, определенное на каждый предмет в учебном плане, обеспечивает обязательный минимум содержания начального образования 1998 года и краевой компонент государственного образовательного стандарта. Реализуется примерная программа начального общего образования и авторская программа УМК «Гармония», соответствующие федеральному компоненту государственных образовательных стандартов начального общего образования. Продолжительность учебного года во 2, 3 классах - 34 учебные недели. Продолжительность учебной недели - 6дней. Продолжительность урока 45минут, (за исключением уроков технологии, музыки и изобразительного искусства – 30минут). В учебный план введен третий час физической культуры в целях сохранения и укрепления здоровь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ХКК ГОС ОО осуществляется за счет выделения 10-15% учебного времени по предметам: изобразительное искусство, окружающий мир,  музыкальное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самостоятельные предметы изучаются: литература Дальнего Востока, информатика и ИКТ в 3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с ОБЖ изучается через интегрирование с предметами «Окружающий мир» и «Физическая культур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1 - 2012 учебном году в образовательном учреждении  работали  2 класса: 1 класс и класс- комплект:  2-3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учащихся: в 1 классе-3 чел., во 2 классе - 1 чел.,  в 3 классе - 2 че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учебного плана гарантирована соответствующим программно-методическим обеспечением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воспитания в образовательном учреждении имеет гуманистическую направленность и ориентирована на полное развитие индивидуальности ребе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ая работа в школе проводится по экологическому образованию, приобщению учащихся и воспитанников  к пониманию того, что жизнь человека на Земле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цели воспитательной работы в МКОУ  определено содействие формированию личности, способной строить свою жизнь, достойную человека (построенную на основании добра, истины и красот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этой целью были поставлены следующие задачи воспитательной работы школы-сада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редставлений об образе жизни, достойном человек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среды об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природе – дому, в котором живет человече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-патриотических качеств в каждом ребен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этих задач осуществляется через мероприятия, проводимые в учебном году, и строится на следующих уровн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ая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бота классных руководителей и воспитателей с детскими коллектив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воспитанниками, учащимися и их род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ая работа в образовательном учреждении начинается с организации деятельности педагогического коллектива по решению поставленных задач. В основе успешной воспитательной работы лежит грамотный план, который разрабатывается каждым членом педагогического коллектива. В своей работе педагоги исходят из необходимости развития у детей качеств, помогающих реализовать себя, построить свой индивидуальный образ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профессиональные обязанности преподавателей и воспитателей, в школе-саду определена основная структурная единица воспитательной работы – коллективное дело. Ключевыми делами в прошедшем учебном году стали: «День знаний», «Правила движения знай, как таблицу умножения», «День учителя», «Золотая осень»,  «Новогодний праздник»,  «Есть такая профессия Родину защищать», «Я буду вечно прославлять ту женщину, чьё имя мать», «Путешествие в страну Спортландию», «Экологическое путешествие в природу», «Экология вокруг нас»,  «День Победы», «Праздник выпускник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формировать личность, способную строить жизнь, достойную Человека, может только систематическая целенаправленная работа. Она заключается не только в подготовленных внеклассных мероприятиях, но и в строго продуманной системе классных часов классным руководителем Киле А.В. Все мероприятия давали добрую пищу детскому воображению и чувствам. Улыбка и положительные эмоции, переполнявшие каждого, воодушевляют и окрыляют, делают человека целеустремленнее, благороднее, увереннее в себе, добрее, гуманнее, развивают в нас человечность, дают возможность почувствовать себя счастливым. Это самая здоровая обстановка для нравственного, духовного, патриотического воспитания ребенка. </w:t>
      </w:r>
      <w:r>
        <w:rPr>
          <w:i/>
          <w:sz w:val="28"/>
          <w:szCs w:val="28"/>
        </w:rPr>
        <w:t>(приложение 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оне достигнутых успехов в системе воспитательной работы, нами были выявлены следующие проблемы и противоре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достаточный уровень образованности родителей и детей по формированию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смотря на внедрение современных технологий в практику работы МКОУ, недостаточно используется игровая деятельность в жизн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в полную силу ведётся правовое воспитание детей и род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результатов опроса учащихся, родителей учащихся и воспитанников на предмет содержания образования в школе-саду свидетельствует о значительном росте их интересов к получению дополнительного образования по подготовке к обучению в школе, к изучению иностранного языка и внедрению в воспитательный процесс разнообразной кружковой работы. Тем самым приоритетной функцией школы-сада наряду с общеобразовательной, оздоровительной, воспитательной и развивающей будет дополнительное образование.</w:t>
      </w:r>
    </w:p>
    <w:p>
      <w:pPr>
        <w:pStyle w:val="Style16"/>
        <w:spacing w:lineRule="atLeast" w:line="312" w:before="100" w:after="120"/>
        <w:jc w:val="center"/>
        <w:rPr>
          <w:rStyle w:val="StrongEmphasis"/>
          <w:i/>
          <w:i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tLeast" w:line="312" w:before="100" w:after="120"/>
        <w:jc w:val="center"/>
        <w:rPr>
          <w:rStyle w:val="StrongEmphasis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Style16"/>
        <w:spacing w:lineRule="atLeast" w:line="312" w:before="100" w:after="120"/>
        <w:jc w:val="center"/>
        <w:rPr>
          <w:rStyle w:val="StrongEmphasis"/>
          <w:i/>
          <w:i/>
          <w:color w:val="000000"/>
          <w:sz w:val="28"/>
          <w:szCs w:val="28"/>
          <w:lang w:val="en-US"/>
        </w:rPr>
      </w:pPr>
      <w:r>
        <w:rPr>
          <w:rStyle w:val="StrongEmphasis"/>
          <w:i/>
          <w:color w:val="000000"/>
          <w:sz w:val="28"/>
          <w:szCs w:val="28"/>
        </w:rPr>
        <w:t>Основные задачи и направления развития</w:t>
      </w:r>
    </w:p>
    <w:p>
      <w:pPr>
        <w:pStyle w:val="Style16"/>
        <w:spacing w:lineRule="atLeast" w:line="312" w:before="100" w:after="120"/>
        <w:jc w:val="center"/>
        <w:rPr>
          <w:rStyle w:val="StrongEmphasis"/>
          <w:b/>
          <w:b/>
          <w:bCs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Перспективы  развития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Анализ деятельности начальной школы-детского сада за 2011-2012 год показал, что учреждение выходит на стабильный уровень функционирования. Наиболее успешными в деятельности можно обозначить следующие показател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ение нормативно правовой базы в соответствие с действующим законодательством РФ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2. Проведение реконструкции детского сада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3. Обновление мебели и спортивного инвентаря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4. Наличие  собственных методических наработок у  педагогов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5. Сформированность предметно-развивающей среды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6. Стабильно положительные результаты освоения детьми программ дошкольного и начального обучения и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дачи на 2012-2013 учебный год: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1. Совершенствование педагогического мастерства, использование инновационных методов и технологий в воспитании и обучении детей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2. Разработка методов для активизации речевого развития детей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3. Продолжение работы по решению задачи охраны жизни и здоровья детей.</w:t>
      </w:r>
      <w:r>
        <w:rPr>
          <w:color w:val="FFFFFF"/>
          <w:sz w:val="28"/>
          <w:szCs w:val="28"/>
        </w:rPr>
        <w:br/>
      </w:r>
      <w:r>
        <w:rPr>
          <w:color w:val="000000"/>
          <w:sz w:val="28"/>
          <w:szCs w:val="28"/>
        </w:rPr>
        <w:t>4. Развитие творческого потенциала воспитанников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Я К ПУБЛИЧНОМУ ДОКЛАДУ ДИРЕКТОР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 и социальные условия территории нахо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Учреждение культуры (Дом славянской культуры, сельская библиоте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здравоохранения (ФАП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я торгов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(МКОУ начальная школа-детский сад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(муниципальное образование:  администрация сельского поселения «Село Верхняя Маном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ингент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7"/>
        <w:gridCol w:w="1315"/>
        <w:gridCol w:w="1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сего воспитанни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чащихс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з них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 дев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 мальч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нников и обучающихся, охваченных формами обучения, осуществляемыми в образовательном учреждении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 очной форм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учающихся на 1 ступени (1-4 класс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з них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 учащихся 4-х клас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40" w:leader="none"/>
          <w:tab w:val="left" w:pos="2020" w:leader="none"/>
          <w:tab w:val="left" w:pos="23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структура управления школой</w:t>
      </w:r>
    </w:p>
    <w:p>
      <w:pPr>
        <w:pStyle w:val="Style16"/>
        <w:jc w:val="both"/>
        <w:rPr>
          <w:b/>
          <w:b/>
          <w:i/>
          <w:i/>
          <w:color w:val="FF0000"/>
          <w:sz w:val="28"/>
          <w:szCs w:val="28"/>
          <w:highlight w:val="yellow"/>
          <w:lang w:val="en-US"/>
        </w:rPr>
      </w:pPr>
      <w:r>
        <w:rPr>
          <w:b/>
          <w:i/>
          <w:color w:val="FF0000"/>
          <w:sz w:val="28"/>
          <w:szCs w:val="28"/>
          <w:highlight w:val="yellow"/>
          <w:lang w:val="en-US"/>
        </w:rPr>
      </w:r>
    </w:p>
    <w:p>
      <w:pPr>
        <w:pStyle w:val="Style16"/>
        <w:jc w:val="both"/>
        <w:rPr>
          <w:b/>
          <w:b/>
          <w:i/>
          <w:i/>
          <w:color w:val="FF0000"/>
          <w:highlight w:val="yellow"/>
          <w:lang w:val="en-US" w:eastAsia="en-US"/>
        </w:rPr>
      </w:pPr>
      <w:r>
        <w:rPr>
          <w:b/>
          <w:i/>
          <w:color w:val="FF000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172720</wp:posOffset>
                </wp:positionV>
                <wp:extent cx="704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1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182245</wp:posOffset>
                </wp:positionV>
                <wp:extent cx="80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9370</wp:posOffset>
                </wp:positionV>
                <wp:extent cx="151447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25pt;mso-wrap-distance-left:9.05pt;mso-wrap-distance-right:9.05pt;mso-wrap-distance-top:0pt;mso-wrap-distance-bottom:0pt;margin-top:3.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690</wp:posOffset>
                </wp:positionH>
                <wp:positionV relativeFrom="paragraph">
                  <wp:posOffset>29845</wp:posOffset>
                </wp:positionV>
                <wp:extent cx="144780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.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.25pt;mso-wrap-distance-left:9.05pt;mso-wrap-distance-right:9.05pt;mso-wrap-distance-top:0pt;mso-wrap-distance-bottom:0pt;margin-top:2.3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.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39370</wp:posOffset>
                </wp:positionV>
                <wp:extent cx="1447800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хо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.25pt;mso-wrap-distance-left:9.05pt;mso-wrap-distance-right:9.05pt;mso-wrap-distance-top:0pt;mso-wrap-distance-bottom:0pt;margin-top:3.1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хо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i/>
          <w:i/>
          <w:color w:val="FF0000"/>
          <w:highlight w:val="yellow"/>
          <w:lang w:val="en-US" w:eastAsia="en-US"/>
        </w:rPr>
      </w:pPr>
      <w:r>
        <w:rPr>
          <w:b/>
          <w:i/>
          <w:color w:val="FF0000"/>
          <w:highlight w:val="yellow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60960</wp:posOffset>
                </wp:positionV>
                <wp:extent cx="9525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51435</wp:posOffset>
                </wp:positionV>
                <wp:extent cx="635" cy="762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51435</wp:posOffset>
                </wp:positionV>
                <wp:extent cx="294322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60960</wp:posOffset>
                </wp:positionV>
                <wp:extent cx="2943225" cy="904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040</wp:posOffset>
                </wp:positionH>
                <wp:positionV relativeFrom="paragraph">
                  <wp:posOffset>6096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80035</wp:posOffset>
                </wp:positionV>
                <wp:extent cx="1514475" cy="333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, кл. рук-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25pt;mso-wrap-distance-left:9.05pt;mso-wrap-distance-right:9.05pt;mso-wrap-distance-top:0pt;mso-wrap-distance-bottom:0pt;margin-top:22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ь, кл. рук-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Style16"/>
        <w:jc w:val="both"/>
        <w:rPr>
          <w:b/>
          <w:b/>
          <w:i/>
          <w:i/>
          <w:color w:val="FF0000"/>
          <w:highlight w:val="yellow"/>
          <w:lang w:val="en-US" w:eastAsia="en-US"/>
        </w:rPr>
      </w:pPr>
      <w:r>
        <w:rPr>
          <w:b/>
          <w:i/>
          <w:color w:val="FF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040</wp:posOffset>
                </wp:positionH>
                <wp:positionV relativeFrom="paragraph">
                  <wp:posOffset>-635</wp:posOffset>
                </wp:positionV>
                <wp:extent cx="63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-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99390</wp:posOffset>
                </wp:positionV>
                <wp:extent cx="1514475" cy="33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25pt;mso-wrap-distance-left:9.05pt;mso-wrap-distance-right:9.05pt;mso-wrap-distance-top:0pt;mso-wrap-distance-bottom:0pt;margin-top:15.7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199390</wp:posOffset>
                </wp:positionV>
                <wp:extent cx="1447800" cy="333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ех.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.25pt;mso-wrap-distance-left:9.05pt;mso-wrap-distance-right:9.05pt;mso-wrap-distance-top:0pt;mso-wrap-distance-bottom:0pt;margin-top:15.7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ех.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7690</wp:posOffset>
                </wp:positionH>
                <wp:positionV relativeFrom="paragraph">
                  <wp:posOffset>199390</wp:posOffset>
                </wp:positionV>
                <wp:extent cx="1447800" cy="333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се сотру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.25pt;mso-wrap-distance-left:9.05pt;mso-wrap-distance-right:9.05pt;mso-wrap-distance-top:0pt;mso-wrap-distance-bottom:0pt;margin-top:15.7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се сотру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Товстоног Мария Анто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5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тешенко Наталья Михайл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едующая хозяйством  </w:t>
            </w:r>
          </w:p>
        </w:tc>
      </w:tr>
      <w:tr>
        <w:trPr>
          <w:trHeight w:val="5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Полякова Мария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Медицинская сес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охраны здоровья детей проводятся профилактические мероприятия укрепления здоровья и предупреждения заболеваемости на более ранней стадии. Воспитанники и учащиеся школы-сада один раз в год  проходят углубленный медосмотр  врачами-специалистами. По результатам медосмотра с воспитанниками и учащимися проводятся лечебно-оздоровительные мероприятия по назначению врачей-специалистов с применением медикаментозного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Для укрепления и улучшения здоровья, закаливания организма, воспитания здорового образа жизни в школе-интернате построена система физкультурно-оздоровительных мероприятий: введен третий час физкультуры во 2-4 классах, проведение физкультминуток в системе учебно-воспитательного процесса, проведение Дней здоровья, работает кружок «Ритмика», Лыжная сек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персоналом систематически проводится работа по пропаганде здорового образа жизни в виде бесед и выпуска санитарных бюллетеней по профилактике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людается демографический спад здорового, трудоспособного населения. Причинами этого являются: низкий    социальный    уровень,  игнорирование родителями и детьми рекомендаций по пропа</w:t>
        <w:softHyphen/>
        <w:t>ганде здорового образа жизни, низкий уровень образованности и культуры родителей, отсутствие нравственных ориен</w:t>
        <w:softHyphen/>
        <w:t>тиров в семье и в обществе, не соблюдение режима дня учащимися, несоблюдение   правил   элемен</w:t>
        <w:softHyphen/>
        <w:t>тарной гигиены, приобщение учащихся к вред</w:t>
        <w:softHyphen/>
        <w:t>ным привычкам (по вине родителей), отсутствие полноценного диети</w:t>
        <w:softHyphen/>
        <w:t xml:space="preserve">ческого питания  дом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оровье  воспитанников и учащихся – общая  проблема  педагогов,  медицинского работника. Поэтому в целях дальнейшего развития физической культуры, сохранения и укрепления  здоровья, воспитанников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 xml:space="preserve">предусмотреть в плане работы информационную и просветительную работу по укреплению здоровья среди воспитанников, учащихся и 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продолжить практику введения системы физкультурно-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педагогическому коллективу не допускать ухудшения состояния здоровья воспитанников в период пребывания их в школе,  соблюдать меры по укреплению здоровья детей, профилактике детского травматизма и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9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8"/>
        <w:gridCol w:w="985"/>
        <w:gridCol w:w="857"/>
        <w:gridCol w:w="1556"/>
        <w:gridCol w:w="1358"/>
        <w:gridCol w:w="1285"/>
        <w:gridCol w:w="1214"/>
        <w:gridCol w:w="1214"/>
      </w:tblGrid>
      <w:tr>
        <w:trPr>
          <w:trHeight w:val="80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 воспитанников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обучающихся, состоящих на учете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пекаемы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етей-инвали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неблагополучных  семей/детей</w:t>
            </w:r>
          </w:p>
        </w:tc>
      </w:tr>
      <w:tr>
        <w:trPr>
          <w:trHeight w:val="18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утришкольны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ПД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highlight w:val="yellow"/>
              </w:rPr>
            </w:pPr>
            <w:r>
              <w:rPr/>
              <w:t>КДН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     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 экономи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>
          <w:sz w:val="28"/>
          <w:szCs w:val="28"/>
        </w:rPr>
        <w:t>Годовой бюджет – 2 037 542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Источники пол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ой бюджет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бюдж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бюджет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компенсац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Направление использов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работная плата –  986 900  руб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оплата работ, услуг, налогов  -   651 62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19 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текущие расходы 28 022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нефинансовых активов  351 8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0:00Z</dcterms:created>
  <dc:creator>1</dc:creator>
  <dc:description/>
  <cp:keywords/>
  <dc:language>en-US</dc:language>
  <cp:lastModifiedBy>Мария Антоновна</cp:lastModifiedBy>
  <cp:lastPrinted>2010-09-29T06:21:00Z</cp:lastPrinted>
  <dcterms:modified xsi:type="dcterms:W3CDTF">2012-09-24T05:25:00Z</dcterms:modified>
  <cp:revision>5</cp:revision>
  <dc:subject/>
  <dc:title/>
</cp:coreProperties>
</file>