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outlineLvl w:val="0"/>
        <w:rPr>
          <w:rFonts w:ascii="Calibri" w:hAnsi="Calibri" w:cs="Times New Roman CYR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outlineLvl w:val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Управление образования</w:t>
      </w:r>
    </w:p>
    <w:p>
      <w:pPr>
        <w:pStyle w:val="Normal"/>
        <w:widowControl w:val="false"/>
        <w:numPr>
          <w:ilvl w:val="0"/>
          <w:numId w:val="0"/>
        </w:numPr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outlineLvl w:val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Нанай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outlineLvl w:val="0"/>
        <w:rPr>
          <w:rFonts w:ascii="Calibri" w:hAnsi="Calibri" w:cs="Times New Roman CYR"/>
          <w:sz w:val="22"/>
          <w:szCs w:val="22"/>
        </w:rPr>
      </w:pPr>
      <w:r>
        <w:rPr>
          <w:rFonts w:cs="Times New Roman CYR" w:ascii="Calibri" w:hAnsi="Calibri"/>
          <w:sz w:val="22"/>
          <w:szCs w:val="22"/>
        </w:rPr>
        <w:t>Хабаровского края</w:t>
      </w:r>
    </w:p>
    <w:p>
      <w:pPr>
        <w:pStyle w:val="Normal"/>
        <w:widowControl w:val="false"/>
        <w:numPr>
          <w:ilvl w:val="0"/>
          <w:numId w:val="0"/>
        </w:numPr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Calibri" w:hAnsi="Calibri"/>
          <w:sz w:val="22"/>
          <w:szCs w:val="22"/>
        </w:rPr>
        <w:t>с.Троицкое</w:t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/>
      </w:pPr>
      <w:r>
        <w:rPr>
          <w:rFonts w:cs="Times New Roman CYR" w:ascii="Cambria" w:hAnsi="Cambria"/>
          <w:b/>
          <w:bCs/>
          <w:sz w:val="44"/>
          <w:szCs w:val="44"/>
        </w:rPr>
        <w:t>Муниципальное казенное образовательное учреждение для детей дошкольного и младшего школьного возраста</w:t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Cambria" w:hAnsi="Cambria" w:cs="Times New Roman CYR"/>
          <w:b/>
          <w:b/>
          <w:bCs/>
          <w:sz w:val="44"/>
          <w:szCs w:val="44"/>
        </w:rPr>
      </w:pPr>
      <w:r>
        <w:rPr>
          <w:rFonts w:eastAsia="Cambria" w:cs="Cambria" w:ascii="Cambria" w:hAnsi="Cambria"/>
          <w:b/>
          <w:bCs/>
          <w:sz w:val="44"/>
          <w:szCs w:val="44"/>
        </w:rPr>
        <w:t xml:space="preserve">  </w:t>
      </w:r>
      <w:r>
        <w:rPr>
          <w:rFonts w:cs="Times New Roman CYR" w:ascii="Cambria" w:hAnsi="Cambria"/>
          <w:b/>
          <w:bCs/>
          <w:sz w:val="44"/>
          <w:szCs w:val="44"/>
        </w:rPr>
        <w:t>начальная школа – детский сад сельского поселения «СелоВерхняя Манома»</w:t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Cambria" w:hAnsi="Cambria" w:cs="Times New Roman CYR"/>
          <w:b/>
          <w:b/>
          <w:bCs/>
          <w:sz w:val="40"/>
          <w:szCs w:val="40"/>
        </w:rPr>
      </w:pPr>
      <w:r>
        <w:rPr>
          <w:rFonts w:cs="Times New Roman CYR" w:ascii="Cambria" w:hAnsi="Cambria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Cambria" w:hAnsi="Cambria" w:cs="Times New Roman CYR"/>
          <w:b/>
          <w:b/>
          <w:bCs/>
          <w:sz w:val="40"/>
          <w:szCs w:val="40"/>
        </w:rPr>
      </w:pPr>
      <w:r>
        <w:rPr>
          <w:rFonts w:cs="Times New Roman CYR" w:ascii="Cambria" w:hAnsi="Cambria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outlineLvl w:val="0"/>
        <w:rPr>
          <w:rFonts w:ascii="Calibri" w:hAnsi="Calibri" w:cs="Times New Roman CYR"/>
          <w:b/>
          <w:b/>
          <w:bCs/>
          <w:sz w:val="48"/>
          <w:szCs w:val="48"/>
        </w:rPr>
      </w:pPr>
      <w:r>
        <w:rPr>
          <w:rFonts w:cs="Times New Roman CYR" w:ascii="Calibri" w:hAnsi="Calibri"/>
          <w:b/>
          <w:bCs/>
          <w:sz w:val="48"/>
          <w:szCs w:val="48"/>
        </w:rPr>
        <w:t>Публичный доклад директора</w:t>
      </w:r>
    </w:p>
    <w:p>
      <w:pPr>
        <w:pStyle w:val="Normal"/>
        <w:widowControl w:val="false"/>
        <w:numPr>
          <w:ilvl w:val="0"/>
          <w:numId w:val="0"/>
        </w:numPr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outlineLvl w:val="0"/>
        <w:rPr>
          <w:rFonts w:ascii="Calibri" w:hAnsi="Calibri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Calibri" w:hAnsi="Calibri"/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Calibri" w:hAnsi="Calibri" w:cs="Times New Roman CYR"/>
          <w:b/>
          <w:b/>
          <w:bCs/>
          <w:sz w:val="36"/>
          <w:szCs w:val="36"/>
        </w:rPr>
      </w:pPr>
      <w:r>
        <w:rPr>
          <w:rFonts w:cs="Times New Roman CYR" w:ascii="Calibri" w:hAnsi="Calibri"/>
          <w:b/>
          <w:bCs/>
          <w:sz w:val="36"/>
          <w:szCs w:val="36"/>
        </w:rPr>
        <w:t>(об итогах за 2013-2014 учебный год)</w:t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Calibri" w:hAnsi="Calibri" w:cs="Times New Roman CYR"/>
          <w:b/>
          <w:b/>
          <w:bCs/>
          <w:sz w:val="36"/>
          <w:szCs w:val="36"/>
        </w:rPr>
      </w:pPr>
      <w:r>
        <w:rPr>
          <w:rFonts w:cs="Times New Roman CYR" w:ascii="Calibri" w:hAnsi="Calibri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12" w:space="2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>Цель доклада</w:t>
      </w:r>
      <w:r>
        <w:rPr>
          <w:color w:val="000000"/>
          <w:sz w:val="28"/>
          <w:szCs w:val="28"/>
        </w:rPr>
        <w:t xml:space="preserve"> -  </w:t>
      </w:r>
      <w:r>
        <w:rPr>
          <w:sz w:val="32"/>
          <w:szCs w:val="32"/>
        </w:rPr>
        <w:t xml:space="preserve">рассказать общественности о результатах и условиях функционирования образовательного учреждения, проблемах и направлениях развития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школы и условия ее функцион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школ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ловия осуществления образовательного процесса, в том числе материально – техническая баз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образовательного процес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ый план школы. Режим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тивность и социальное партнерство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школ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школы в ближайше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Общая характеристика школы-сада и условия ее функцион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е казённое образовательное учреждение для детей дошкольного и младшего школьного возраста начальная школа – детский сад сельского поселения «Село Верхняя Манома» Нанайского муниципального района Хабаровского кра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кращённое наименование – МКОУ начальная школа – детский сад с. В. Маном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 нахождения  и  юридический  адрес Учреждения: 682370, Хабаровский край, Нанайский район, с. Верхняя Манома,  ул. Комсомольская, 6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Учреждении установлен следующий режим работы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ятидневная учебная неделя для обучающихся 1 класс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естидневная учебная неделя для обучающихся 2-4 клас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школьная группа – 5-ти дневная рабочая неделя, 10 часов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виды деятельности учреждения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    основных    общеобразовательных    программ дошкольного, начального общего, программ коррекционно-развивающего обучения, программ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азвивающей и воспитывающей среды для обучающихся во внеурочное время с учётом их интересов, склонностей и способност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но - правовая база учрежд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 об образовании в Российской Федер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в О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б Общем собра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риема граждан в МКО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жение о внутришкольном контро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 Положение о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ение о педагогическ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32"/>
        <w:gridCol w:w="1317"/>
        <w:gridCol w:w="12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оспитанников и обучающихся, охваченных формами обучения, осуществляемыми в образовательном учреждении</w:t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питанников</w:t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40" w:leader="none"/>
          <w:tab w:val="left" w:pos="2020" w:leader="none"/>
          <w:tab w:val="left" w:pos="234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структура управления школой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 МКОУ   начальная  школа  –  детский  сад с.В.Манома»  осуществляется  в соответствии  с  законодательством  Российской  Федерации,  Уставом  школы,   правилами приема граждан. Управление МКОУ   начальная  школа  –  детский  сад с.В.Манома  осуществляется  на  основе  единоначалия  и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, обеспечивающих государственно-общественный характер управления. 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самоуправления: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сове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- Родительский комитет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сшим  органом  самоуправления  является  Общее  собрание.  Общее  управление  учебным  процессом  и  координацию деятельности  педагогов осуществляет Педагогический совет.  В  целях  реализации решений педагогического совета в школе  создано малое методическое объединение    учителей начальных  классов  и  воспитателя.  Существующая  структура  образовательного учреждения на данном этапе соответствует функциональным задачам и Уставу школы.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координации  деятельности аппарата управления: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 ОУ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кальные акты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ивное совещание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ы работы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казы и распоряжения различных уровней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 аппарат  работает  на  компьютерах  в  режиме  уверенного </w:t>
      </w:r>
    </w:p>
    <w:p>
      <w:pPr>
        <w:pStyle w:val="Style27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.  В  кабинете  администрации  установлен  компьютер  с  локальной  сетью  и выходом в интернет.  </w:t>
      </w:r>
    </w:p>
    <w:p>
      <w:pPr>
        <w:pStyle w:val="Style22"/>
        <w:jc w:val="center"/>
        <w:rPr>
          <w:rFonts w:ascii="Courier New" w:hAnsi="Courier New" w:cs="Courier New"/>
          <w:b/>
          <w:b/>
          <w:color w:val="FF0000"/>
          <w:sz w:val="28"/>
          <w:szCs w:val="28"/>
          <w:highlight w:val="yellow"/>
          <w:lang w:val="en-US"/>
        </w:rPr>
      </w:pPr>
      <w:r>
        <w:rPr>
          <w:rFonts w:cs="Courier New" w:ascii="Courier New" w:hAnsi="Courier New"/>
          <w:b/>
          <w:color w:val="FF0000"/>
          <w:sz w:val="28"/>
          <w:szCs w:val="28"/>
          <w:highlight w:val="yellow"/>
          <w:lang w:val="en-US"/>
        </w:rPr>
      </w:r>
    </w:p>
    <w:p>
      <w:pPr>
        <w:pStyle w:val="Style22"/>
        <w:jc w:val="center"/>
        <w:rPr>
          <w:b/>
          <w:b/>
          <w:i/>
          <w:i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i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43990</wp:posOffset>
                </wp:positionH>
                <wp:positionV relativeFrom="paragraph">
                  <wp:posOffset>172720</wp:posOffset>
                </wp:positionV>
                <wp:extent cx="704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1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39370</wp:posOffset>
                </wp:positionV>
                <wp:extent cx="15144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25pt;mso-wrap-distance-left:9.05pt;mso-wrap-distance-right:9.05pt;mso-wrap-distance-top:0pt;mso-wrap-distance-bottom:0pt;margin-top:3.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315</wp:posOffset>
                </wp:positionH>
                <wp:positionV relativeFrom="paragraph">
                  <wp:posOffset>39370</wp:posOffset>
                </wp:positionV>
                <wp:extent cx="14478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.25pt;mso-wrap-distance-left:9.05pt;mso-wrap-distance-right:9.05pt;mso-wrap-distance-top:0pt;mso-wrap-distance-bottom:0pt;margin-top:3.1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b/>
          <w:b/>
          <w:i/>
          <w:i/>
          <w:color w:val="FF0000"/>
          <w:highlight w:val="yellow"/>
          <w:lang w:val="en-US" w:eastAsia="en-US"/>
        </w:rPr>
      </w:pPr>
      <w:r>
        <w:rPr>
          <w:b/>
          <w:i/>
          <w:color w:val="FF0000"/>
          <w:highlight w:val="yellow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2844165</wp:posOffset>
                </wp:positionH>
                <wp:positionV relativeFrom="paragraph">
                  <wp:posOffset>60960</wp:posOffset>
                </wp:positionV>
                <wp:extent cx="9525" cy="75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1040</wp:posOffset>
                </wp:positionH>
                <wp:positionV relativeFrom="paragraph">
                  <wp:posOffset>6096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280035</wp:posOffset>
                </wp:positionV>
                <wp:extent cx="1514475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, кл. рук-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25pt;mso-wrap-distance-left:9.05pt;mso-wrap-distance-right:9.05pt;mso-wrap-distance-top:0pt;mso-wrap-distance-bottom:0pt;margin-top:22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ь, кл. рук-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Style22"/>
        <w:jc w:val="both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Style22"/>
        <w:jc w:val="both"/>
        <w:rPr>
          <w:b/>
          <w:b/>
          <w:i/>
          <w:i/>
          <w:color w:val="FF0000"/>
          <w:highlight w:val="yellow"/>
          <w:lang w:val="en-US" w:eastAsia="en-US"/>
        </w:rPr>
      </w:pPr>
      <w:r>
        <w:rPr>
          <w:b/>
          <w:i/>
          <w:color w:val="FF000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040</wp:posOffset>
                </wp:positionH>
                <wp:positionV relativeFrom="paragraph">
                  <wp:posOffset>-635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-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199390</wp:posOffset>
                </wp:positionV>
                <wp:extent cx="1514475" cy="333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6.25pt;mso-wrap-distance-left:9.05pt;mso-wrap-distance-right:9.05pt;mso-wrap-distance-top:0pt;mso-wrap-distance-bottom:0pt;margin-top:15.7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315</wp:posOffset>
                </wp:positionH>
                <wp:positionV relativeFrom="paragraph">
                  <wp:posOffset>199390</wp:posOffset>
                </wp:positionV>
                <wp:extent cx="1447800" cy="333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Тех.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6.25pt;mso-wrap-distance-left:9.05pt;mso-wrap-distance-right:9.05pt;mso-wrap-distance-top:0pt;mso-wrap-distance-bottom:0pt;margin-top:15.7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Тех.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ое использование и состояние помещения </w:t>
      </w:r>
      <w:r>
        <w:rPr>
          <w:b/>
          <w:sz w:val="28"/>
          <w:szCs w:val="28"/>
        </w:rPr>
        <w:br/>
        <w:t> 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br/>
      </w:r>
      <w:r>
        <w:rPr>
          <w:rFonts w:cs="Bookman Old Style" w:ascii="Bookman Old Style" w:hAnsi="Bookman Old Style"/>
          <w:sz w:val="28"/>
          <w:szCs w:val="28"/>
        </w:rPr>
        <w:t>                             1.Общие сведения</w:t>
      </w:r>
      <w:r>
        <w:rPr/>
        <w:t xml:space="preserve"> </w:t>
        <w:br/>
        <w:t xml:space="preserve"> 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>
                <w:bdr w:val="single" w:sz="4" w:space="0" w:color="000000"/>
              </w:rPr>
              <w:t>п</w:t>
            </w:r>
            <w:r>
              <w:rPr/>
              <w:t>/п</w:t>
            </w:r>
          </w:p>
        </w:tc>
        <w:tc>
          <w:tcPr>
            <w:tcW w:w="5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емельный участок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2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Мощность здания - кв.м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 xml:space="preserve">602 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мещение школы (количество)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3.1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чебные кабинеты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3.2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портивный зал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3.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портивная площад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3.4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иблиоте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3.5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толова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3.6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</w:t>
            </w:r>
            <w:r>
              <w:rPr/>
              <w:t>Медицинский кабинет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 </w:t>
      </w:r>
      <w:r>
        <w:rPr/>
        <w:t>2.Состояние учебных помещени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1</w:t>
            </w:r>
          </w:p>
        </w:tc>
        <w:tc>
          <w:tcPr>
            <w:tcW w:w="5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ребующие капитального ремонт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2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ребующие косметического ремонт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.3</w:t>
            </w:r>
          </w:p>
        </w:tc>
        <w:tc>
          <w:tcPr>
            <w:tcW w:w="5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ходящиеся в аварийном состоянии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ьно-техническое состояние школы-сада позволяет обеспечивать на должном уровне организацию учебно-воспитательного процесса, как в дошкольной группе, так и в классе начальной школы. Имеется вся необходимая мебель,  технические средства обучения (5 компьютеров,    2 видеопроектора, 1 магнитофон,    2 принтера,  1  сканер).  Групповая и классная комнаты оснащены   мебелью, в соответствие с требованиями СанПиН, необходимыми учебными, дидактическими материалами, игрушками. 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 имеются ЭОР по разным предметам. Учащиеся школы снабжены учебниками, педагоги обеспечены учебными программами и дидактическими пособиями.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ЭЛЕКТРОННЫХ ОБРАЗОВАТЕЛЬН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х в образовательном процес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программное обучение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Виртуальные экскурсии по музеям Хабаровского края. Дальневосточный Художественный музей»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и народов Севера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активная физическая карта Хабаровского края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английского языка и Хабаровский край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Дальнего Востока в эпоху средневековья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 КДВО-история славы и доблести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Хабаровском крае на английском языке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Флора Хабаровского края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 Изучаем восточные языки и Хабаровский край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Fast or Wes-Home is Best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 Мой адрес-Хабаровский край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 Зоосад Приамурский им.В.П.Сысоева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Электронное пособие по промыслам коренных малочисленных народов» 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Электронное фонетическое справочное пособие по нанайскому языку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утеводитель по животному миру Хабаровского края и зоосаду им.В.П.Сысоева»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Мой Хабаровский кра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иректор школы-сад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 Товстоног Мария Антоновна – образование высшее, стаж работы  34  года, 1 квалификационная категория;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дагогические работники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540"/>
        <w:jc w:val="both"/>
        <w:outlineLvl w:val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tbl>
      <w:tblPr>
        <w:tblW w:w="10404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"/>
        <w:gridCol w:w="14"/>
        <w:gridCol w:w="2378"/>
        <w:gridCol w:w="1970"/>
        <w:gridCol w:w="1544"/>
        <w:gridCol w:w="2870"/>
        <w:gridCol w:w="1329"/>
      </w:tblGrid>
      <w:tr>
        <w:trPr/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Ф.И.О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должност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Дата рождени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разова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категория</w:t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овстоног М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.08.196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сшее педагогическ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ая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овстоног Г.А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оспитател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.05.198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шее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умали А.Г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ь нач.класс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4.03.196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Высшее педагогическо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, режим обуч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Учебный план  МКОУ начальная школа - детский сад сельского поселения «Село Верхняя Маном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нормативным документом, определяющим максимальный объем учебной нагрузки обучающихся начальных классов, состав учебных предметов и направлений внеурочной деятельности, распределение учебного времени, отводимого на основании содержания образования по  классам и учебным предме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для 1-3 клас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 на основе нормативно-правовой базы реализации федерального государственного образовательного стандарта начального общего образования: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 (п.6 ст.32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 (утвержден приказом Минобрнауки России от 06.10.2009г. №373, зарегистрирован в Минюсте России 22.12.2009г., регистрационный номер 15785) с изменениями (утверждены приказом Минобрнауки России от 26.11.2010г № 1241, зарегистрированы в Минюсте России 04 февраля 2011г., регистрационный номер 19707 от 22.09.2011г. . № 2357, зарегистрирован в Минюсте России 12 декабря 2011., регистрационный номер 22540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sz w:val="28"/>
          <w:szCs w:val="28"/>
        </w:rPr>
        <w:t>- санитарно-эпидемиологические правила и нормативы СанПиН 2.4.2.2821-10 (постановление главного государственного санитарного врача РФ от 29.12.2010г. № 189, зарегистрировано в Минюсте России 03.03.2011г., рег. номер 19993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sz w:val="28"/>
          <w:szCs w:val="28"/>
        </w:rPr>
        <w:t>- письмо Департамента общего образования Минобрнауки России от 12.05.11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sz w:val="28"/>
          <w:szCs w:val="28"/>
        </w:rPr>
        <w:t>- Базисный учебный план примерной основной образовательной программы начального общего образования, рекомендованный к использованию решением Координационного совета при Департаменте общего образования Министерства образования и науки Российской Федерации от 27-28 июля 2010 года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учебного года в 1 классе составляет 33 недели,  во 2-3 классе составляет 34 недели. Для учащихся 1 класса продолжительность учебной недели составляет 5 дней при продолжительности урока 35 минут в первом полугодии, 5 дней при продолжительности урока 45 минут во втором полугодии. Для учащихся 2-3 класса продолжительность учебной недели составляет 6 дней при продолжительности урока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 xml:space="preserve">      </w:t>
      </w:r>
      <w:r>
        <w:rPr/>
        <w:t xml:space="preserve">    </w:t>
      </w:r>
      <w:r>
        <w:rPr>
          <w:sz w:val="28"/>
          <w:szCs w:val="28"/>
        </w:rPr>
        <w:t>Учебный план состоит из двух частей –  обязательной части и</w:t>
      </w:r>
      <w:r>
        <w:rPr>
          <w:b/>
          <w:bCs/>
          <w:i/>
        </w:rPr>
        <w:t xml:space="preserve"> </w:t>
      </w:r>
      <w:r>
        <w:rPr>
          <w:bCs/>
          <w:sz w:val="28"/>
          <w:szCs w:val="28"/>
        </w:rPr>
        <w:t>части формируемой участниками образовательного процесса</w:t>
      </w:r>
      <w:r>
        <w:rPr>
          <w:sz w:val="28"/>
          <w:szCs w:val="28"/>
        </w:rPr>
        <w:t xml:space="preserve">.    Обязательная часть базисного учебного плана (1 класс-20 часов, 2 класс-23 часа, 3 класс- 23 часа) определяет состав обязательных учебных предметов, реализующих основную образовательную программу начального общего образ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Часть, формируемая участниками образовательного процесса</w:t>
      </w:r>
      <w:r>
        <w:rPr>
          <w:bCs/>
          <w:sz w:val="28"/>
          <w:szCs w:val="28"/>
        </w:rPr>
        <w:t>, всего 4 часа в неделю. Информатика и ИКТ во 2,3 классе – по 1 час в неделю, 34 часа в год. Факультативный курс:  математика 2,3 класс – по 1 часу в неделю,34 час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с ОБЖ изучается через интегрирование с предметами «Окружающий мир» и «Физическая культура». Во 2 классе проводится интегрированное обучение по специальной (коррекционной) программе 8 вида в общеобразовательн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учебного плана гарантирована соответствующим программно-методическим обеспечением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разовательного процесса и деятельности школы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 целями  деятельности  Учреждения  являются    достижение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ися  образовательного  уровня,  соответствующего  федеральному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му  образовательному  стандарту;  осуществление  образовательного процесса  путем  обеспечения  преемственности  между  дошкольным  и  начальным  общим образованием;  создание  оптимальных  условий  для  охраны  и  укрепления  здоровья, физического и психического развития воспитанников и обучающихся.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учебного года выявлено:</w:t>
      </w:r>
    </w:p>
    <w:p>
      <w:pPr>
        <w:pStyle w:val="Style2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аттестованных –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ученности – 10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обученности – 80  %;</w:t>
      </w:r>
    </w:p>
    <w:p>
      <w:pPr>
        <w:pStyle w:val="Normal"/>
        <w:rPr/>
      </w:pPr>
      <w:r>
        <w:rPr>
          <w:sz w:val="28"/>
          <w:szCs w:val="28"/>
        </w:rPr>
        <w:t xml:space="preserve">В 2013-2014 учебном году   Сидоренко Александр награжден Похвальным листом «За отличные успехи в учении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лучаев травматизма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авонарушений – 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лан внеурочной деятельности</w:t>
      </w:r>
      <w:r>
        <w:rPr>
          <w:sz w:val="28"/>
          <w:szCs w:val="28"/>
        </w:rPr>
        <w:t xml:space="preserve">   составлен на основе нормативно-правовой базы реализации федерального государственного образовательного стандарта начального общего образования: 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Закон РФ «Об образовании» (п.6 ст.32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начального общего образования (утвержден приказом Минобрнауки России от 06.10.2009г. №373, зарегистрирован в Минюсте России 22.12.2009г., регистрационный номер 15785) с изменениями (утверждены приказом Минобрнауки России от 26.11.2010г № 1241, зарегистрированы в Минюсте России 04 февраля 2011г., регистрационный номер 19707 от 22.09.2011г. . № 2357, зарегистрирован в Минюсте России 12 декабря 2011., регистрационный номер 22540)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sz w:val="28"/>
          <w:szCs w:val="28"/>
        </w:rPr>
        <w:t>- санитарно-эпидемиологические правила и нормативы СанПиН 2.4.2.2821-10 (постановление главного государственного санитарного врача РФ от 29.12.2010г. № 189, зарегистрировано в Минюсте России 03.03.2011г., рег. номер 19993)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исьмо Департамента общего образования Минобрнауки России от 12.05.11г.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неурочная деятельность представлена  следующими направлениями: спортивно-оздоровительное,  социальное, духовно-нравственное, общеинтеллектуальное, общекультурное. Занятия организует МКОУ начальная школа-детский сад, всеми формированиями руководит учитель начальных классов. Внеурочная деятельность осуществляется во второй половине дня в 1-3 классах  по 5 часов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 организации внеурочной деятельности отличаются от урочной системы обучения. Занятия проводятся в  форме экскурсий, секций, кружков, интеллектуальных игр, соревнований, организаций проектной деятельности, поисковых маршрут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</w:t>
      </w:r>
      <w:r>
        <w:rPr>
          <w:b/>
          <w:sz w:val="28"/>
          <w:szCs w:val="28"/>
        </w:rPr>
        <w:t>детском саду</w:t>
      </w:r>
      <w:r>
        <w:rPr>
          <w:sz w:val="28"/>
          <w:szCs w:val="28"/>
        </w:rPr>
        <w:t xml:space="preserve"> функционировала 1 разновозрастная группа: вторая младшая и старшая.   В группах реализуется основная общеобразовательная программа дошкольного образования, разработка которой осуществлена в соответствии с ФЗ «Об образовании в Российской Федерации» и ФГОС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и недельное количество занятий учебного плана соответствует реализуемым программам и нормам САНПиНа.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ый региональный компонент реализуется интегрировано  на занятиях по развитию речи, музыкальном, ознакомлении с окружающим миром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реализуемой образовательной программы дошкольного образования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ие благоприятных условий для полноценного проживания ребенком дошкольного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основ базовой культуры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ребенка к жизни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бразовательная деятельность распределена соответственно индивидуальным и возрастным особенност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писание образовательных мероприятий составлено с учетом санитарных норм, с обязательным перерывом между занятиями не менее 10 минут. В группе в середине занятия проводятся физкультурные минут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равильному распределению нагрузки, предметы с большей степенью сложности планируются на середину недели, к концу недели нагрузка снижается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27"/>
        <w:gridCol w:w="3452"/>
        <w:gridCol w:w="1528"/>
      </w:tblGrid>
      <w:tr>
        <w:trPr>
          <w:trHeight w:val="4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занятий</w:t>
            </w:r>
          </w:p>
        </w:tc>
      </w:tr>
      <w:tr>
        <w:trPr>
          <w:trHeight w:val="65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енок и окружающий мир</w:t>
            </w:r>
          </w:p>
          <w:p>
            <w:pPr>
              <w:pStyle w:val="Normal"/>
              <w:rPr/>
            </w:pPr>
            <w:r>
              <w:rPr/>
              <w:t>2. Изобразительная деятельность: лепка с элементами музыкальн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бенок и окружающий мир  (предметное окружение)</w:t>
            </w:r>
          </w:p>
          <w:p>
            <w:pPr>
              <w:pStyle w:val="Normal"/>
              <w:rPr/>
            </w:pPr>
            <w:r>
              <w:rPr/>
              <w:t>2 Развитие речи.</w:t>
            </w:r>
          </w:p>
          <w:p>
            <w:pPr>
              <w:pStyle w:val="Normal"/>
              <w:rPr/>
            </w:pPr>
            <w:r>
              <w:rPr/>
              <w:t>3. Физкультур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30-10.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2.Элементы физического воспитания</w:t>
            </w:r>
          </w:p>
          <w:p>
            <w:pPr>
              <w:pStyle w:val="Normal"/>
              <w:rPr/>
            </w:pPr>
            <w:r>
              <w:rPr/>
              <w:t>3.Элементы музыкальн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2. Конструирование / ручной тру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узыкаль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струирование /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бенок и окружающий мир   (экологическое представление)</w:t>
            </w:r>
          </w:p>
          <w:p>
            <w:pPr>
              <w:pStyle w:val="Normal"/>
              <w:rPr/>
            </w:pPr>
            <w:r>
              <w:rPr/>
              <w:t>2.Изобразительная деятельность: рисование</w:t>
            </w:r>
          </w:p>
          <w:p>
            <w:pPr>
              <w:pStyle w:val="Normal"/>
              <w:jc w:val="both"/>
              <w:rPr/>
            </w:pPr>
            <w:r>
              <w:rPr/>
              <w:t>3.Физкультур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ая литература</w:t>
            </w:r>
          </w:p>
          <w:p>
            <w:pPr>
              <w:pStyle w:val="Normal"/>
              <w:rPr/>
            </w:pPr>
            <w:r>
              <w:rPr/>
              <w:t>2.Элементы музыкальн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ая литература</w:t>
            </w:r>
          </w:p>
          <w:p>
            <w:pPr>
              <w:pStyle w:val="Normal"/>
              <w:rPr/>
            </w:pPr>
            <w:r>
              <w:rPr/>
              <w:t>2. Изобразительная деятельность: лепка/аппликация</w:t>
            </w:r>
          </w:p>
          <w:p>
            <w:pPr>
              <w:pStyle w:val="Normal"/>
              <w:rPr/>
            </w:pPr>
            <w:r>
              <w:rPr/>
              <w:t>3.Музыкаль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ятниц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бразительная деятельность: рисование</w:t>
            </w:r>
          </w:p>
          <w:p>
            <w:pPr>
              <w:pStyle w:val="Normal"/>
              <w:rPr/>
            </w:pPr>
            <w:r>
              <w:rPr/>
              <w:t>2.Элементы физическ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бразительная деятельность: рисование</w:t>
            </w:r>
          </w:p>
          <w:p>
            <w:pPr>
              <w:pStyle w:val="Normal"/>
              <w:rPr/>
            </w:pPr>
            <w:r>
              <w:rPr/>
              <w:t>2. Подготовка к обучению грамоте</w:t>
            </w:r>
          </w:p>
          <w:p>
            <w:pPr>
              <w:pStyle w:val="Normal"/>
              <w:jc w:val="both"/>
              <w:rPr/>
            </w:pPr>
            <w:r>
              <w:rPr/>
              <w:t>3.Физкультур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27"/>
        <w:gridCol w:w="3452"/>
        <w:gridCol w:w="1528"/>
      </w:tblGrid>
      <w:tr>
        <w:trPr>
          <w:trHeight w:val="4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занятий</w:t>
            </w:r>
          </w:p>
        </w:tc>
      </w:tr>
      <w:tr>
        <w:trPr>
          <w:trHeight w:val="65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енок и окружающий мир</w:t>
            </w:r>
          </w:p>
          <w:p>
            <w:pPr>
              <w:pStyle w:val="Normal"/>
              <w:rPr/>
            </w:pPr>
            <w:r>
              <w:rPr/>
              <w:t>2. Изобразительная деятельность: лепка с элементами музыкальн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бенок и окружающий мир  (предметное окружение)</w:t>
            </w:r>
          </w:p>
          <w:p>
            <w:pPr>
              <w:pStyle w:val="Normal"/>
              <w:rPr/>
            </w:pPr>
            <w:r>
              <w:rPr/>
              <w:t>2 Развитие речи.</w:t>
            </w:r>
          </w:p>
          <w:p>
            <w:pPr>
              <w:pStyle w:val="Normal"/>
              <w:rPr/>
            </w:pPr>
            <w:r>
              <w:rPr/>
              <w:t>3. Физкультур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30-10.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2.Элементы физического воспитания</w:t>
            </w:r>
          </w:p>
          <w:p>
            <w:pPr>
              <w:pStyle w:val="Normal"/>
              <w:rPr/>
            </w:pPr>
            <w:r>
              <w:rPr/>
              <w:t>3.Элементы музыкальн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2. Конструирование / ручной тру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узыкаль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струирование /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бенок и окружающий мир   (экологическое представление)</w:t>
            </w:r>
          </w:p>
          <w:p>
            <w:pPr>
              <w:pStyle w:val="Normal"/>
              <w:rPr/>
            </w:pPr>
            <w:r>
              <w:rPr/>
              <w:t>2.Изобразительная деятельность: рисование</w:t>
            </w:r>
          </w:p>
          <w:p>
            <w:pPr>
              <w:pStyle w:val="Normal"/>
              <w:jc w:val="both"/>
              <w:rPr/>
            </w:pPr>
            <w:r>
              <w:rPr/>
              <w:t>3.Физкультур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ая литература</w:t>
            </w:r>
          </w:p>
          <w:p>
            <w:pPr>
              <w:pStyle w:val="Normal"/>
              <w:rPr/>
            </w:pPr>
            <w:r>
              <w:rPr/>
              <w:t>2.Элементы музыкальн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ая литература</w:t>
            </w:r>
          </w:p>
          <w:p>
            <w:pPr>
              <w:pStyle w:val="Normal"/>
              <w:rPr/>
            </w:pPr>
            <w:r>
              <w:rPr/>
              <w:t>2. Изобразительная деятельность: лепка/аппликация</w:t>
            </w:r>
          </w:p>
          <w:p>
            <w:pPr>
              <w:pStyle w:val="Normal"/>
              <w:rPr/>
            </w:pPr>
            <w:r>
              <w:rPr/>
              <w:t>3.Музыкаль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ятниц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бразительная деятельность: рисование</w:t>
            </w:r>
          </w:p>
          <w:p>
            <w:pPr>
              <w:pStyle w:val="Normal"/>
              <w:rPr/>
            </w:pPr>
            <w:r>
              <w:rPr/>
              <w:t>2.Элементы физическ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бразительная деятельность: рисование</w:t>
            </w:r>
          </w:p>
          <w:p>
            <w:pPr>
              <w:pStyle w:val="Normal"/>
              <w:rPr/>
            </w:pPr>
            <w:r>
              <w:rPr/>
              <w:t>2. Подготовка к обучению грамоте</w:t>
            </w:r>
          </w:p>
          <w:p>
            <w:pPr>
              <w:pStyle w:val="Normal"/>
              <w:jc w:val="both"/>
              <w:rPr/>
            </w:pPr>
            <w:r>
              <w:rPr/>
              <w:t>3.Физкультур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27"/>
        <w:gridCol w:w="3452"/>
        <w:gridCol w:w="1528"/>
      </w:tblGrid>
      <w:tr>
        <w:trPr>
          <w:trHeight w:val="4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занятий</w:t>
            </w:r>
          </w:p>
        </w:tc>
      </w:tr>
      <w:tr>
        <w:trPr>
          <w:trHeight w:val="65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млад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таршая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бенок и окружающий мир</w:t>
            </w:r>
          </w:p>
          <w:p>
            <w:pPr>
              <w:pStyle w:val="Normal"/>
              <w:rPr/>
            </w:pPr>
            <w:r>
              <w:rPr/>
              <w:t>2. Изобразительная деятельность: лепка с элементами музыкальн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бенок и окружающий мир  (предметное окружение)</w:t>
            </w:r>
          </w:p>
          <w:p>
            <w:pPr>
              <w:pStyle w:val="Normal"/>
              <w:rPr/>
            </w:pPr>
            <w:r>
              <w:rPr/>
              <w:t>2 Развитие речи.</w:t>
            </w:r>
          </w:p>
          <w:p>
            <w:pPr>
              <w:pStyle w:val="Normal"/>
              <w:rPr/>
            </w:pPr>
            <w:r>
              <w:rPr/>
              <w:t>3. Физкультур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30-10.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2.Элементы физического воспитания</w:t>
            </w:r>
          </w:p>
          <w:p>
            <w:pPr>
              <w:pStyle w:val="Normal"/>
              <w:rPr/>
            </w:pPr>
            <w:r>
              <w:rPr/>
              <w:t>3.Элементы музыкальн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2. Конструирование / ручной тру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узыкаль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нструирование / апп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ебенок и окружающий мир   (экологическое представление)</w:t>
            </w:r>
          </w:p>
          <w:p>
            <w:pPr>
              <w:pStyle w:val="Normal"/>
              <w:rPr/>
            </w:pPr>
            <w:r>
              <w:rPr/>
              <w:t>2.Изобразительная деятельность: рисование</w:t>
            </w:r>
          </w:p>
          <w:p>
            <w:pPr>
              <w:pStyle w:val="Normal"/>
              <w:jc w:val="both"/>
              <w:rPr/>
            </w:pPr>
            <w:r>
              <w:rPr/>
              <w:t>3.Физкультур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ая литература</w:t>
            </w:r>
          </w:p>
          <w:p>
            <w:pPr>
              <w:pStyle w:val="Normal"/>
              <w:rPr/>
            </w:pPr>
            <w:r>
              <w:rPr/>
              <w:t>2.Элементы музыкальн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ая литература</w:t>
            </w:r>
          </w:p>
          <w:p>
            <w:pPr>
              <w:pStyle w:val="Normal"/>
              <w:rPr/>
            </w:pPr>
            <w:r>
              <w:rPr/>
              <w:t>2. Изобразительная деятельность: лепка/аппликация</w:t>
            </w:r>
          </w:p>
          <w:p>
            <w:pPr>
              <w:pStyle w:val="Normal"/>
              <w:rPr/>
            </w:pPr>
            <w:r>
              <w:rPr/>
              <w:t>3.Музыкаль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ятниц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бразительная деятельность: рисование</w:t>
            </w:r>
          </w:p>
          <w:p>
            <w:pPr>
              <w:pStyle w:val="Normal"/>
              <w:rPr/>
            </w:pPr>
            <w:r>
              <w:rPr/>
              <w:t>2.Элементы физического воспит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бразительная деятельность: рисование</w:t>
            </w:r>
          </w:p>
          <w:p>
            <w:pPr>
              <w:pStyle w:val="Normal"/>
              <w:rPr/>
            </w:pPr>
            <w:r>
              <w:rPr/>
              <w:t>2. Подготовка к обучению грамоте</w:t>
            </w:r>
          </w:p>
          <w:p>
            <w:pPr>
              <w:pStyle w:val="Normal"/>
              <w:jc w:val="both"/>
              <w:rPr/>
            </w:pPr>
            <w:r>
              <w:rPr/>
              <w:t>3.Физкультур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-10.50</w:t>
            </w:r>
          </w:p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жим дня соответствует требованиям СанПиН: предусматривается достаточное пребывание на свежем воздухе, проведение оздоровительных и профилактически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ми организации учебного процесса в прошедшем году являлись: в начальных классах – уроки, консультации, открытые уроки, внеклассные мероприятия. В детском саду (одна разновозрастная группа) – занятия, игры, открытые просмотры, прогулки.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: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contextualSpacing/>
        <w:jc w:val="both"/>
        <w:rPr/>
      </w:pPr>
      <w:r>
        <w:rPr/>
        <w:t xml:space="preserve"> </w:t>
      </w:r>
    </w:p>
    <w:p>
      <w:pPr>
        <w:pStyle w:val="TextBodyIndent"/>
        <w:spacing w:before="0" w:after="120"/>
        <w:contextualSpacing/>
        <w:jc w:val="both"/>
        <w:rPr/>
      </w:pPr>
      <w:r>
        <w:rPr/>
      </w:r>
    </w:p>
    <w:p>
      <w:pPr>
        <w:pStyle w:val="TextBodyIndent"/>
        <w:spacing w:before="0" w:after="120"/>
        <w:contextualSpacing/>
        <w:jc w:val="both"/>
        <w:rPr/>
      </w:pPr>
      <w:r>
        <w:rPr/>
      </w:r>
    </w:p>
    <w:p>
      <w:pPr>
        <w:pStyle w:val="TextBodyIndent"/>
        <w:spacing w:before="0" w:after="120"/>
        <w:contextualSpacing/>
        <w:jc w:val="both"/>
        <w:rPr/>
      </w:pPr>
      <w:r>
        <w:rPr/>
      </w:r>
    </w:p>
    <w:p>
      <w:pPr>
        <w:pStyle w:val="TextBodyIndent"/>
        <w:spacing w:before="0" w:after="120"/>
        <w:contextualSpacing/>
        <w:jc w:val="both"/>
        <w:rPr/>
      </w:pPr>
      <w:r>
        <w:rPr/>
      </w:r>
    </w:p>
    <w:p>
      <w:pPr>
        <w:pStyle w:val="TextBodyIndent"/>
        <w:spacing w:before="0" w:after="120"/>
        <w:contextualSpacing/>
        <w:jc w:val="both"/>
        <w:rPr/>
      </w:pPr>
      <w:r>
        <w:rPr/>
      </w:r>
    </w:p>
    <w:p>
      <w:pPr>
        <w:pStyle w:val="TextBodyIndent"/>
        <w:spacing w:before="0" w:after="120"/>
        <w:contextualSpacing/>
        <w:jc w:val="both"/>
        <w:rPr/>
      </w:pPr>
      <w:r>
        <w:rPr/>
      </w:r>
    </w:p>
    <w:p>
      <w:pPr>
        <w:pStyle w:val="TextBodyIndent"/>
        <w:spacing w:before="0" w:after="120"/>
        <w:contextualSpacing/>
        <w:jc w:val="both"/>
        <w:rPr/>
      </w:pPr>
      <w:r>
        <w:rPr/>
      </w:r>
    </w:p>
    <w:p>
      <w:pPr>
        <w:pStyle w:val="TextBodyIndent"/>
        <w:spacing w:before="0" w:after="120"/>
        <w:contextualSpacing/>
        <w:jc w:val="both"/>
        <w:rPr/>
      </w:pPr>
      <w:r>
        <w:rPr/>
      </w:r>
    </w:p>
    <w:tbl>
      <w:tblPr>
        <w:tblW w:w="110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82"/>
        <w:gridCol w:w="15"/>
        <w:gridCol w:w="282"/>
        <w:gridCol w:w="859"/>
        <w:gridCol w:w="59"/>
        <w:gridCol w:w="378"/>
        <w:gridCol w:w="503"/>
        <w:gridCol w:w="570"/>
        <w:gridCol w:w="6"/>
        <w:gridCol w:w="579"/>
        <w:gridCol w:w="11"/>
        <w:gridCol w:w="1305"/>
        <w:gridCol w:w="420"/>
        <w:gridCol w:w="496"/>
        <w:gridCol w:w="570"/>
        <w:gridCol w:w="6"/>
        <w:gridCol w:w="594"/>
        <w:gridCol w:w="1282"/>
      </w:tblGrid>
      <w:tr>
        <w:trPr>
          <w:trHeight w:val="23" w:hRule="atLeast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2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90.1pt;width:315.3pt;height:190pt;mso-wrap-style:none;v-text-anchor:middle;mso-position-vertical:top" type="_x0000_t136">
                  <v:path textpathok="t"/>
                  <v:textpath on="t" fitshape="t" string="Мониторинг&#10;обученности&#10; учащихся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pict>
                <v:shape id="shape_0" fillcolor="#336699" stroked="f" o:allowincell="f" style="position:absolute;margin-left:0pt;margin-top:-263.3pt;width:488.2pt;height:263.2pt;mso-wrap-style:none;v-text-anchor:middle;mso-position-vertical:top" type="_x0000_t136">
                  <v:path textpathok="t"/>
                  <v:textpath on="t" fitshape="t" string="Сформированность&#10;учебных &#10; умений  и  навыков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Зона ближайшего развития:                        Уровни освоения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</w:t>
            </w:r>
            <w:r>
              <w:rPr>
                <w:sz w:val="40"/>
                <w:szCs w:val="40"/>
              </w:rPr>
              <w:t>материала: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  <w:r>
              <w:rPr/>
              <w:t xml:space="preserve"> – самостоятельно;                                                                                   1 – умением овладел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  <w:r>
              <w:rPr/>
              <w:t xml:space="preserve"> – со стимулирующей помощью;                                                          2 – в основном овладел;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I</w:t>
            </w:r>
            <w:r>
              <w:rPr/>
              <w:t xml:space="preserve"> – с направляющей помощью;                                                             3 – овладел частично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IV</w:t>
            </w:r>
            <w:r>
              <w:rPr/>
              <w:t xml:space="preserve"> – с обучающей помощью.                                                                 4 – не овладел совс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2-  КЛАСС</w:t>
            </w:r>
          </w:p>
        </w:tc>
        <w:tc>
          <w:tcPr>
            <w:tcW w:w="8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.И.О. учащегося</w:t>
            </w:r>
          </w:p>
        </w:tc>
      </w:tr>
      <w:tr>
        <w:trPr>
          <w:trHeight w:val="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/>
              </w:rPr>
            </w:r>
          </w:p>
        </w:tc>
        <w:tc>
          <w:tcPr>
            <w:tcW w:w="8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доренко Александр</w:t>
            </w:r>
          </w:p>
        </w:tc>
      </w:tr>
      <w:tr>
        <w:trPr>
          <w:trHeight w:val="329" w:hRule="atLeast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МАТЕМАТИКА</w:t>
            </w:r>
          </w:p>
        </w:tc>
      </w:tr>
      <w:tr>
        <w:trPr>
          <w:trHeight w:val="587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Стартов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щегося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о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ижайшего  разви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  разви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</w:tr>
      <w:tr>
        <w:trPr>
          <w:trHeight w:val="138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.Последовательность чисел 1-20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.Названия компонентов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.Таблица сложения  в пределах 10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.Таблица вычитания в пределах 10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.Сложение в пределах 20 без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ерехода через разряд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.Вычитание в пределах 20 без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ерехода через разряд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.Сложение в пределах 20 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ереходом через разряд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.Вычитание в пределах 20 с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ереходом  через разряд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.Деление по содержанию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Деление на равные  части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1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Умножение в  пределах 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Деление в пределах 20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Решение задач всех видов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Порядок действий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Увеличение и уменьшение числа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РУССКИЙ     ЯЗЫ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Применение правил  на   практике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Списывание с печатного  текста.</w:t>
              <w:tab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Письмо под диктовку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Умение ставить   вопрос к слову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Выделение слов, обозначающи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дметы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Выделение слов,  обозначающи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ействия предметов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Выделение слов,  обозначающи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знаки предметов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Мягкость   согласных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 Мягкий знак в середине слова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Мягкий знак на    конце слова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Перенос слов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Ударение в словах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Имена   собственные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Работа с деформированным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текстом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Составление и    запись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дложений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Составление рассказа по картине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Развитие монологической  речи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Каллиграфические навыки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 Звуко - буквенный  анализ  слов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класс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.И.О.учащегося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ноник Артем</w:t>
            </w:r>
          </w:p>
        </w:tc>
      </w:tr>
      <w:tr>
        <w:trPr>
          <w:trHeight w:val="421" w:hRule="atLeast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ЧТЕНИЕ</w:t>
            </w:r>
          </w:p>
        </w:tc>
      </w:tr>
      <w:tr>
        <w:trPr>
          <w:trHeight w:val="435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артовые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озможности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щегося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Осознанность чтения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Правильность чтения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Понимание содержания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Выразительность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Темп чтения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Деление текста на  части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Определение темы  части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заглавливание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Составление рассказа по теме (3-5 предлож.)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Пересказ сжатый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Пересказ  выборочный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Пересказ  полный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Употребление новых словар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ых слов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.Расширение словарног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аса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Грамматический строй  речи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Навыки самостоятельны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уждений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Согласование слов в предлож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и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Употребление распространен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ых предложений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Окружающий мир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т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ащегося 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о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.Знания  о сезонных временах года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.Сравнение данных о  временах  года 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.Знания о явлениях природы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.Умение обобщать свои наблю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ия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.Умение составлять связный рассказ  по темам предмета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.Умение  анализировать данны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темам предмета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.Умение сравнивать данны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темам предмета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.Знания о домашних животных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.Знания о диких животных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Знания о птицах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Знания о насекомых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Знания о растениях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Распознавание животных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Распознавание растений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Значение животных в жизни человека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Значение  растений в жизни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овека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.Взаимосвязь представителе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вотного и растительного мира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Экологические знания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Знание об окружающей среде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Влияние деятельности человека на природу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Устная речь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тов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щегося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о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</w:tr>
      <w:tr>
        <w:trPr>
          <w:trHeight w:val="170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Умение составлять связны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каз-описание по тем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.Умение точно отвечать на  во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сы, участвовать в диалог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Умение составлять полные предложения-ответы на вопросы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Знания об основных праздника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года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Формирование нравственных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: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товарищество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ружб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отношение к младши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отношение к друзья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отношение к старши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отношение к   родителя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Знания о мужских обязанностях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семье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.Знания о женских обязанностях в семье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Знания о необходимости подде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ания в порядке своего здоровья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Знания о своем  здоровье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Основы знаний о болезнях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Знания об учреждениях в рай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нной станице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Знания о транспорте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.Знания о подборе сезо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ежды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Знания  о посуде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Знания о мебели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Знания о профессиях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Знания о  Родине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Социальная адаптац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учащихся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следование содержания и организации учебного процесса показывает, что показатели успеваемости могут быть выше после ликвидации некоторых недостатков обучени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спользование технологий, слабо ориентированных на организацию самостоятельной деятельности обучаемых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обладание в обучении фронтальных форм работы;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воспитания  учреждения  направлена  на  формирование  общей  культуры  обучающихся,  на  их духовно-нравственное, социальное, личностное и интеллектуальное развитие, на социальную  успешность,  развитие  творческих  способностей,  саморазвитие  и самосовершенствов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следующим направле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Физкультурно-оздоровительное                                                                                                               </w:t>
      </w:r>
      <w:r>
        <w:rPr>
          <w:sz w:val="28"/>
          <w:szCs w:val="28"/>
        </w:rPr>
        <w:t>(Пропаганда здорового образа жизни, приобщение учеников к различным видам спорта, охрана и укрепление своего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неделя здоровья и спорта. (Февраль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равственное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(Развитие интеллектуальных особенностей учащихся, реализация их человеческих возможностей; формирование личностного отношения к себе, окружающим, обще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посвященное Дню матер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и эколог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витие навыков трудовой деятельности, изучение природы своего края с целью ее сбере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: уборка территории, озеленение классов и территории вокруг школы; «Неделя пти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атриотическое</w:t>
      </w:r>
    </w:p>
    <w:p>
      <w:pPr>
        <w:pStyle w:val="Normal"/>
        <w:jc w:val="both"/>
        <w:rPr/>
      </w:pPr>
      <w:r>
        <w:rPr>
          <w:sz w:val="28"/>
          <w:szCs w:val="28"/>
        </w:rPr>
        <w:t>(Эстетическое развитие учащихся, воспитание любви к Родине и уважения к ее защитни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посвященные 23 февр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освященные погибшим в ми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рт ко Дню  Великой Поб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ебное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(Создание условий для осознанного отношения к знаниям  в школе, в классе, в семье, повышение интеллектуальной и нравственной культуры учащихся; развитие познавательной деятельности учащих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осуговое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(Использование свободного времени с пользой и интересом, приобщение учащихся к культуре отды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нтересов учащихся с целью привлечения их к досуговой деяте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: 1 сентября, осенний бал, концерты ко дню Пожилых людей, к дню Учителя, Новогодние праздники, 8 марта, 1 апреля, игр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800080"/>
          <w:u w:val="single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Школа ведет постоянный и заинтересованный диалог с родителями - самыми важными своими союзниками. С целью информирования родителей  о работе школы и успехах учащихся проводятся родительские собрания, Дни открытых дверей. Родители приглашаются на самые разные внеклассные мероприятия.</w:t>
      </w:r>
      <w:r>
        <w:rPr>
          <w:rFonts w:cs="Bookman Old Style" w:ascii="Bookman Old Style" w:hAnsi="Bookman Old Style"/>
          <w:b/>
          <w:bCs/>
          <w:i/>
          <w:color w:val="80008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i/>
          <w:color w:val="800080"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color w:val="800080"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зультативность участия учащихся и воспитанников   в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93"/>
        <w:gridCol w:w="1566"/>
        <w:gridCol w:w="1120"/>
        <w:gridCol w:w="1656"/>
        <w:gridCol w:w="1120"/>
        <w:gridCol w:w="181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 от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 от детского са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елёная планет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видетельства участник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рисунков «Будет солнце всегда!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идетельства участник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«Мы-исследователи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2 место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Удивительный мир  тиг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участника (сад)</w:t>
            </w:r>
          </w:p>
        </w:tc>
      </w:tr>
      <w:tr>
        <w:trPr>
          <w:trHeight w:val="57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курс « Живая планет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ев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Рождество  Христово-вечной жизни свет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</w:t>
            </w:r>
          </w:p>
          <w:p>
            <w:pPr>
              <w:pStyle w:val="Normal"/>
              <w:rPr/>
            </w:pPr>
            <w:r>
              <w:rPr/>
              <w:t>участников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Моя семья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видетельства участник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Лес в творчестве юных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участник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еделя здоровья и спор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ы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80008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80008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aps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храна  и  укрепление  здоровь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им из приоритетных направлений в работе учреждения является работа по сокращению заболеваемости и укреплению здоровья детей. В начальной школе и   разновозрастной  группе оборудована спортивная зона для занятий физическими упражнениями в свободной самостоятельной деятельности и оздоровления детей, лечебно-профилактические мероприятия проводятся в соответствии с годовым планом работы  ФАПа в оборудованном современными средствами кабине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Традиционно  в  саду систематически проводилась оздоровительная работа с детьми по профилактике простудных заболеваний, направленная на укрепление иммунитета: ежедневное  проветривание групповых помещений; ежедневная витаминизация третьего блюда во время обеденного приема пищи; ежедневная фитотерапия второго блюда во время обеденного приема пищи (применение свежего чеснока с учетом индивидуальной переносимости). Принимались меры по предупреждению йододефецита у воспитанников: использование йодированной соли, приготовление блюд из морской капусты.   Работа с детьми по оздоровлению и физическому развитию не ограничивается рамками непосредственно образовательной деятельности и режимных моментов, регулярно проводятся физкультурные и оздоровительные досуги, развлечения, праздники, организуются подвижные и спортивн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питания в ДОУ осуществлялась в соответствии с 10 –ти дневным перспективным меню с учетом возрастных особенностей воспитанников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й коллектив работал над формированием здоровой личности. Одна из задач здоровья и безопасности в школе – формирование стремления к здоровому образу жизни; осознание здоровья как одной из главных жизнен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ое питание дотационное, является </w:t>
      </w:r>
      <w:r>
        <w:rPr>
          <w:bCs/>
          <w:sz w:val="28"/>
          <w:szCs w:val="28"/>
        </w:rPr>
        <w:t>разнообразным, витаминизированным.</w:t>
      </w:r>
      <w:r>
        <w:rPr>
          <w:sz w:val="28"/>
          <w:szCs w:val="28"/>
        </w:rPr>
        <w:t xml:space="preserve"> Горячий завтрак   получали все учащиеся 1-4 класс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тяжении нескольких лет успешно реализуется программа «Здоровый ребенок», способствующая циклично работать  над  основной задачей здоровья и безопасности в школе – формирование стремления к здоровому образу жизни; осознание здоровья как одной из главных жизненных цен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jc w:val="center"/>
        <w:outlineLvl w:val="0"/>
        <w:rPr/>
      </w:pPr>
      <w:r>
        <w:rPr/>
        <w:t>Анализ двигательной активности детей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орм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ладшая групп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е занятия в зале и на воздух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раза в неде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мин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раза в неде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-30 мин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мин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ая мину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необходимости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-х и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мин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3-х и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раз в меся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мин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раз в меся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мин.</w:t>
            </w:r>
          </w:p>
        </w:tc>
      </w:tr>
      <w:tr>
        <w:trPr>
          <w:trHeight w:val="737" w:hRule="atLeast"/>
        </w:trPr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двигательная деятельность</w:t>
            </w:r>
          </w:p>
        </w:tc>
      </w:tr>
    </w:tbl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циальная активность и социальное партнерство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роение обогащенной образовательной среды школы должно опираться на принципы бережного сохранения здоровья ребенка. Расширить образовательную среду школы, не перегружая ее при этом, возможно лишь в случае развития сетевой модели образования, использования возможностей других образовательных учреждений, учреждений культуры   для выявления и поддержки талантливых детей. Школа-сад сотрудничает с учреждениями культуры (Дом славянской культуры, сельская библиотека);СОШ с.Лидога (пришкольный интернат);учреждением здравоохранения (ФАП).</w:t>
      </w:r>
    </w:p>
    <w:p>
      <w:pPr>
        <w:pStyle w:val="Normal"/>
        <w:ind w:left="-42" w:firstLine="7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школы-сада, посещающие эти учреждения,  активно участвуют в различных мероприятиях сельского и районного  уровня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7760" y="41148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3680" y="115776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7760" y="190368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" y="1157760"/>
                            <a:ext cx="3171240" cy="3171240"/>
                          </a:xfrm>
                          <a:custGeom>
                            <a:avLst/>
                            <a:gdLst>
                              <a:gd name="textAreaLeft" fmla="*/ 0 w 1797840"/>
                              <a:gd name="textAreaRight" fmla="*/ 1798200 w 1797840"/>
                              <a:gd name="textAreaTop" fmla="*/ 0 h 1797840"/>
                              <a:gd name="textAreaBottom" fmla="*/ 1798200 h 179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70308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П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Ш с.Лид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школьный интернат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358848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 украинской культуры, сель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70308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3587760"/>
                            <a:ext cx="119520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начальная школа-детский сад с.В.Ман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1" fillcolor="#bbe0e3" stroked="t" o:allowincell="f" style="position:absolute;left:1823;top:648;width:4993;height:499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6" fillcolor="#bbe0e3" stroked="t" o:allowincell="f" style="position:absolute;left:2998;top:1823;width:4993;height:4993;mso-wrap-style:none;v-text-anchor:middle;rotation:9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2" fillcolor="#bbe0e3" stroked="t" o:allowincell="f" style="position:absolute;left:1823;top:2998;width:4993;height:4993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4" fillcolor="#bbe0e3" stroked="t" o:allowincell="f" style="position:absolute;left:648;top:1823;width:4993;height:4993;mso-wrap-style:none;v-text-anchor:middle;rotation:27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0;top:1107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П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Ш с.Лидо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школьный интерна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5651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 украинской культуры, сельская 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107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5650;width:1881;height:18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начальная школа-детский сад с.В.Мано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contextualSpacing/>
        <w:jc w:val="both"/>
        <w:rPr/>
      </w:pPr>
      <w:r>
        <w:rPr/>
        <w:t xml:space="preserve">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5" w:after="7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5" w:after="75"/>
        <w:ind w:firstLine="1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5" w:after="75"/>
        <w:ind w:firstLine="18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школы:</w:t>
      </w:r>
    </w:p>
    <w:p>
      <w:pPr>
        <w:pStyle w:val="Normal"/>
        <w:spacing w:before="27" w:after="27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100" w:after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коммуникативной культуры детей и культуры самопознания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6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даптация педагогов перехода на новые механизмы аттестации повышения квалифик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направления развития школы в ближайшей перспекти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альнейшее развитие процесса индивидуализации подходов в образовании ребенк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пользовать инновационные технологии, направленные на включение учащихся в творческий поиск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вивать моральные и материальные стимулы качественного учительского труд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2240" w:h="20160"/>
      <w:pgMar w:left="1701" w:right="850" w:gutter="0" w:header="0" w:top="1134" w:footer="720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  <w:lang w:val="ru-RU"/>
    </w:rPr>
  </w:style>
  <w:style w:type="character" w:styleId="Dash041e0431044b0447043d044b0439char1">
    <w:name w:val="dash041e_0431_044b_0447_043d_044b_0439__char1"/>
    <w:basedOn w:val="Style14"/>
    <w:qFormat/>
    <w:rPr>
      <w:rFonts w:cs="Times New Roman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  <w:lang w:val="ru-RU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21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Liberation Serif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widowControl/>
      <w:suppressAutoHyphens w:val="false"/>
      <w:ind w:firstLine="21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5:00Z</dcterms:created>
  <dc:creator>1</dc:creator>
  <dc:description/>
  <cp:keywords/>
  <dc:language>en-US</dc:language>
  <cp:lastModifiedBy>Администратор</cp:lastModifiedBy>
  <cp:lastPrinted>2010-09-29T06:21:00Z</cp:lastPrinted>
  <dcterms:modified xsi:type="dcterms:W3CDTF">2014-09-15T14:34:00Z</dcterms:modified>
  <cp:revision>6</cp:revision>
  <dc:subject/>
  <dc:title/>
</cp:coreProperties>
</file>