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Положение об учебном кабинете</w:t>
      </w:r>
    </w:p>
    <w:p>
      <w:pPr>
        <w:pStyle w:val="Style13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КОУ начальная школа-детский сад с.В.Манома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Heading1"/>
        <w:spacing w:lineRule="atLeast" w:line="312" w:before="75" w:after="75"/>
        <w:ind w:left="75" w:right="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Настоящее положение разработано в соответст</w:t>
        <w:softHyphen/>
        <w:t>вии с гигиеническими требованиями к условиям обу</w:t>
        <w:softHyphen/>
        <w:t>чения в ОУ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ня 2010 г. N 64 г. Москва "Об утверждении СанПиН 2.1.2.2645-10"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на основании Устава школ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Учащиеся  начальной школы обучаются в закрепленном за каждым классом учебном  помещени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нят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6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5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  - Кабинет должен быть открыт за 15 минут до начала занят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  -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      - Кабинет должен проветриваться согласно графику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  -   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1.6. Учебный кабинет функционируе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7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Организация деятельности заведующего учебным кабинетом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ым кабинетом обязан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имеющегося оборудования в кабинет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неурочную работу по предмету ( кружки, факультативы, дополнительные занятия и др.), отражать ее в расписании работы кабинет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ым кабинетом  имеет право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перед администрацией вопросы по совершенствованию оборудования кабинет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деятельности учителя в учебном кабинет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к учебному кабинет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 В учебном кабинете должна находиться следующая законодательная и нормативная документаци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он РФ от 29.12.2012г. № 273- ФЗ «Об образовании в Российской Федерации»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овое положение об общеобразовательном уч</w:t>
        <w:softHyphen/>
        <w:t>режден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игиенические требования к условиям обуче</w:t>
        <w:softHyphen/>
        <w:t>ния в общеобразовательных учреждениях (</w:t>
      </w:r>
      <w:r>
        <w:rPr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СанПиН 2.4.2.2821-10</w:t>
      </w:r>
      <w:r>
        <w:rPr>
          <w:sz w:val="28"/>
          <w:szCs w:val="28"/>
        </w:rPr>
        <w:t>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осударственный образовательный стандарт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едметам по профилю кабинет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образовательного учрежд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а поведения для учащихс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ожение о поощрениях и взысканиях для уча</w:t>
        <w:softHyphen/>
        <w:t>щихс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спорт кабинета, содержащи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мебел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технических средств обуч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оборудования, приспособлений и инст</w:t>
        <w:softHyphen/>
        <w:t>румент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идактических материал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-разрешение на проведение занят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охране труд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технике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омость приемки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ответствии с требованиями кабинет должен быть оснащен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 местом преподавателя и учащихс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ю, соответствующей требованиям СТБ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 средствами обуч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ами и оборудованием для выполнения лабораторных и практических работ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ми стенд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ебный кабинет должен соответствовать санитарно-гигиеническим требованиям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СанПиН 2.4.2.2821-10</w:t>
      </w:r>
      <w:r>
        <w:rPr>
          <w:sz w:val="28"/>
          <w:szCs w:val="28"/>
        </w:rPr>
        <w:t xml:space="preserve">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 правилам противопожарной безопас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Учебный кабинет должен быть обеспечен   аптечкой для ока</w:t>
        <w:softHyphen/>
        <w:t>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едметный кабинет должен соответствовать  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кабинете  должны быть в налич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трив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чка  первой помощ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 по охране труда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журнал инструктажа учащихся по охране труда 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ие требования к </w:t>
      </w:r>
      <w:r>
        <w:rPr>
          <w:b/>
          <w:sz w:val="28"/>
          <w:szCs w:val="28"/>
        </w:rPr>
        <w:t>оформлению</w:t>
      </w:r>
      <w:r>
        <w:rPr>
          <w:sz w:val="28"/>
          <w:szCs w:val="28"/>
        </w:rPr>
        <w:t xml:space="preserve"> учебного кабине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педагога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их мест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выполнению домашних работ,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выразительность всех элементов и интерьер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3. Занятия в учебном кабинете должны служить фор</w:t>
        <w:softHyphen/>
        <w:t>мированию у учащих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ременной картины ми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щеучебных умений и навык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ого мышления, памяти, воображ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Требования к </w:t>
      </w:r>
      <w:r>
        <w:rPr>
          <w:b/>
          <w:sz w:val="28"/>
          <w:szCs w:val="28"/>
        </w:rPr>
        <w:t>учебно-методическому обеспечению</w:t>
      </w:r>
      <w:r>
        <w:rPr>
          <w:sz w:val="28"/>
          <w:szCs w:val="28"/>
        </w:rPr>
        <w:t xml:space="preserve"> кабине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4.   В кабинете должны быть в наличии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П по образовательным областям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раздаточный материал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по образовательным областям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материалы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 учащихся (рефераты, проекты, модели, рисунки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дидактических материалов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методические разработки для проведения лабораторного практикума (для лабора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зайн  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прямо зависит от его технической (методической, дидактической) оснащенности, по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бинете не должно быть ничего лишнего, отвлекающего внимание  учащихся, излишнего украшательства. Необходимо, чтобы он удовлетворял требованиям производственной эстетики, выглядел строго, но красиво и уютно, чтобы у  учащихся, занимающихся в нем, создавалось хорошее рабочее настро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-размещение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льзования кабин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  Наименование печатных из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Оборудование к   демонстрационным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готовности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92"/>
        <w:gridCol w:w="1692"/>
        <w:gridCol w:w="1669"/>
        <w:gridCol w:w="1061"/>
        <w:gridCol w:w="163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ое обеспеч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40" w:before="0" w:after="0"/>
        <w:ind w:left="720" w:hanging="692"/>
        <w:rPr/>
      </w:pPr>
      <w:r>
        <w:rPr/>
        <w:t>Соблюдение основных норм</w:t>
      </w:r>
    </w:p>
    <w:tbl>
      <w:tblPr>
        <w:tblW w:w="9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376"/>
        <w:gridCol w:w="1376"/>
        <w:gridCol w:w="13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о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х н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кабинета по итогам проверки готовности к      новому учебному году</w:t>
      </w:r>
    </w:p>
    <w:tbl>
      <w:tblPr>
        <w:tblW w:w="100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595"/>
        <w:gridCol w:w="1595"/>
        <w:gridCol w:w="1621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Журнал регистрации инструктаж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09"/>
        <w:gridCol w:w="2055"/>
        <w:gridCol w:w="1659"/>
        <w:gridCol w:w="16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Пользователь Windows</dc:creator>
  <dc:description/>
  <cp:keywords/>
  <dc:language>en-US</dc:language>
  <cp:lastModifiedBy>User</cp:lastModifiedBy>
  <cp:lastPrinted>2011-04-29T11:22:00Z</cp:lastPrinted>
  <dcterms:modified xsi:type="dcterms:W3CDTF">2014-09-12T09:51:00Z</dcterms:modified>
  <cp:revision>6</cp:revision>
  <dc:subject/>
  <dc:title>Положение об учебном кабинете </dc:title>
</cp:coreProperties>
</file>