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474" w:right="-7937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тверждаю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иректор    МКОУ НШ-Д/С   с.В.Манома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                  ) М.А.Товстоног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от  _________ 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КОУ начальная школа – детский сад с.Верхняя Мано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исание внеурочной деятельности на 2015 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46"/>
        <w:gridCol w:w="1747"/>
        <w:gridCol w:w="1959"/>
        <w:gridCol w:w="2386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зв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нь неде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ремя провед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уководитель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культ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Учимся быть читателя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4.30 – 15.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Тумали А.Г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уж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 Юный лыж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14.30 – 15.15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Товстоног М..А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Я-исследов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14.30 – 15.15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Товстоног М..А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атральный 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Береги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е а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14.30 – 15.15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Тумали А.Г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а-путеше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Мы-дальневосточ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ятниц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14.30 – 15.15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Товстоног Г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sectPr>
      <w:type w:val="nextPage"/>
      <w:pgSz w:w="12240" w:h="15840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3:59:00Z</dcterms:created>
  <dc:creator>админ</dc:creator>
  <dc:description/>
  <cp:keywords/>
  <dc:language>en-US</dc:language>
  <cp:lastModifiedBy>1</cp:lastModifiedBy>
  <cp:lastPrinted>2015-10-01T11:24:00Z</cp:lastPrinted>
  <dcterms:modified xsi:type="dcterms:W3CDTF">2015-10-23T04:59:00Z</dcterms:modified>
  <cp:revision>4</cp:revision>
  <dc:subject/>
  <dc:title/>
</cp:coreProperties>
</file>