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следование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 казённого   образовательного  учреждения для детей дошкольного и младшего школьного возраста начальная школа-детский сад сельского поселения «Село Верхняя Манома» 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tbl>
      <w:tblPr>
        <w:tblW w:w="105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7"/>
        <w:gridCol w:w="2212"/>
        <w:gridCol w:w="234"/>
        <w:gridCol w:w="7609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рганизационно-правовое обеспечение деятельности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видетельство о внесении в Единый государственный реестр юридических лиц о юридическом лице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рия 27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02120454     26.10.2012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ГРН 10327002495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идетельство о постановке на учет российской организации в налоговом органе по месту нахождения на территории Российской Федерации  </w:t>
            </w:r>
            <w:r>
              <w:rPr>
                <w:rFonts w:cs="Times New Roman" w:ascii="Times New Roman" w:hAnsi="Times New Roman"/>
              </w:rPr>
              <w:t>серия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1628731 06.04.2001г.  ИНН/КПП 2714007164/ 27140100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окальных актов   образовательного учреждения в части содержания образования, организации образовательного процесса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говор с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Положение о родительском комит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Правила внутреннего распорядк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лицензии на ведение образовательной деятельност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209"/>
              <w:gridCol w:w="311"/>
              <w:gridCol w:w="1341"/>
              <w:gridCol w:w="114"/>
              <w:gridCol w:w="1396"/>
              <w:gridCol w:w="525"/>
              <w:gridCol w:w="1519"/>
            </w:tblGrid>
            <w:tr>
              <w:trPr>
                <w:cantSplit w:val="true"/>
              </w:trPr>
              <w:tc>
                <w:tcPr>
                  <w:tcW w:w="1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cs="CG Times Cyr;Times New Roman" w:ascii="CG Times Cyr;Times New Roman" w:hAnsi="CG Times Cyr;Times New Roman"/>
                    </w:rPr>
                    <w:t>серия номер</w:t>
                  </w:r>
                </w:p>
              </w:tc>
              <w:tc>
                <w:tcPr>
                  <w:tcW w:w="12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Calibri;Century Gothic" w:cs="Calibri;Century Gothic"/>
                    </w:rPr>
                    <w:t xml:space="preserve"> </w:t>
                  </w:r>
                  <w:r>
                    <w:rPr/>
                    <w:t>27ЛО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eastAsia="CG Times Cyr;Times New Roman" w:cs="CG Times Cyr;Times New Roman" w:ascii="CG Times Cyr;Times New Roman" w:hAnsi="CG Times Cyr;Times New Roman"/>
                    </w:rPr>
                    <w:t xml:space="preserve"> </w:t>
                  </w:r>
                  <w:r>
                    <w:rPr>
                      <w:rFonts w:cs="CG Times Cyr;Times New Roman" w:ascii="CG Times Cyr;Times New Roman" w:hAnsi="CG Times Cyr;Times New Roman"/>
                    </w:rPr>
                    <w:t>0000005</w:t>
                  </w:r>
                </w:p>
              </w:tc>
              <w:tc>
                <w:tcPr>
                  <w:tcW w:w="165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cs="CG Times Cyr;Times New Roman" w:ascii="CG Times Cyr;Times New Roman" w:hAnsi="CG Times Cyr;Times New Roman"/>
                    </w:rPr>
                    <w:t>регистр. 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cs="CG Times Cyr;Times New Roman" w:ascii="CG Times Cyr;Times New Roman" w:hAnsi="CG Times Cyr;Times New Roman"/>
                    </w:rPr>
                    <w:t>1032700249592</w:t>
                  </w:r>
                </w:p>
              </w:tc>
              <w:tc>
                <w:tcPr>
                  <w:tcW w:w="2035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rPr/>
                  </w:pPr>
                  <w:r>
                    <w:rPr>
                      <w:rFonts w:cs="CG Times Cyr;Times New Roman" w:ascii="CG Times Cyr;Times New Roman" w:hAnsi="CG Times Cyr;Times New Roman"/>
                    </w:rPr>
                    <w:t>1176</w:t>
                  </w:r>
                </w:p>
              </w:tc>
              <w:tc>
                <w:tcPr>
                  <w:tcW w:w="15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cs="CG Times Cyr;Times New Roman" w:ascii="CG Times Cyr;Times New Roman" w:hAnsi="CG Times Cyr;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0" w:hanging="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eastAsia="CG Times Cyr;Times New Roman" w:cs="CG Times Cyr;Times New Roman" w:ascii="CG Times Cyr;Times New Roman" w:hAnsi="CG Times Cyr;Times New Roman"/>
                    </w:rPr>
                    <w:t xml:space="preserve">                  </w:t>
                  </w:r>
                  <w:r>
                    <w:rPr>
                      <w:rFonts w:cs="CG Times Cyr;Times New Roman" w:ascii="CG Times Cyr;Times New Roman" w:hAnsi="CG Times Cyr;Times New Roman"/>
                    </w:rPr>
                    <w:t>дата выдачи</w:t>
                  </w:r>
                </w:p>
              </w:tc>
              <w:tc>
                <w:tcPr>
                  <w:tcW w:w="1455" w:type="dxa"/>
                  <w:gridSpan w:val="2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708"/>
                    </w:tabs>
                    <w:ind w:left="0" w:hanging="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cs="CG Times Cyr;Times New Roman" w:ascii="CG Times Cyr;Times New Roman" w:hAnsi="CG Times Cyr;Times New Roman"/>
                      <w:sz w:val="22"/>
                    </w:rPr>
                    <w:t>29.06.2012г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ascii="CG Times Cyr;Times New Roman" w:hAnsi="CG Times Cyr;Times New Roman" w:cs="CG Times Cyr;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действия лицензии - бессрочно</w:t>
                  </w:r>
                </w:p>
              </w:tc>
              <w:tc>
                <w:tcPr>
                  <w:tcW w:w="204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ind w:left="58" w:hanging="58"/>
                    <w:rPr>
                      <w:rFonts w:ascii="CG Times Cyr;Times New Roman" w:hAnsi="CG Times Cyr;Times New Roman" w:eastAsia="CG Times Cyr;Times New Roman" w:cs="CG Times Cyr;Times New Roman"/>
                    </w:rPr>
                  </w:pPr>
                  <w:r>
                    <w:rPr>
                      <w:rFonts w:eastAsia="CG Times Cyr;Times New Roman" w:cs="CG Times Cyr;Times New Roman" w:ascii="CG Times Cyr;Times New Roman" w:hAnsi="CG Times Cyr;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во владения, использования материально-технической базы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на право пользования зданием, помещениями, площадям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-детский сад, 1 здание 1-этажное,  . Общая площадь  602 кв.м  вид права: Оперативное управление. Свидетельство о государственнойрегистрации права   </w:t>
            </w:r>
            <w:r>
              <w:rPr>
                <w:rFonts w:cs="Times New Roman" w:ascii="Times New Roman" w:hAnsi="Times New Roman"/>
              </w:rPr>
              <w:t xml:space="preserve">серия 27  - А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40811 от 23.01 2009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</w:rPr>
              <w:t>Хабаровский край, Нанайский район, с. Верхняя Манома,  ул. Комсомольская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еющихся в наличии помещений (с учетом правоустанавливающих документов) для организации образовательной деятельност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ая комнат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зал-1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Роспотребнадзора и Госпожнадзора. Краткая информация их содержани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ое заключение               соответствует государственным санитарно-эпидемиологическим правилам и норматив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Государственного пожарного надзора о соответствии объекта защиты обязательным требованиям пожарной защиты (объект защиты соответствует обязательным требованиям пожарной безопасност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 проверки готовности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: образовательное учреждение к 2014/2015 учебному году готово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нформационно-техническая база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разовательном учреждении имеется в наличии 4 персональных компьюте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к Интернету имеют 4 компьют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СО</w:t>
            </w:r>
          </w:p>
          <w:tbl>
            <w:tblPr>
              <w:tblW w:w="67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  <w:gridCol w:w="3510"/>
              <w:gridCol w:w="2190"/>
            </w:tblGrid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офон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тер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серокс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ннер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утбук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онный норматив по площади на одного  обучающегося в соответствии с требованиями.  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color w:val="222222"/>
              </w:rPr>
              <w:t xml:space="preserve"> СанПиН 2.4.2.2821-10 "Санитарно-эпидемиологические требования к условиям и организации обучения в общеобразовательных учреждениях"</w:t>
            </w:r>
            <w:r>
              <w:rPr>
                <w:rFonts w:cs="Times New Roman" w:ascii="Times New Roman" w:hAnsi="Times New Roman"/>
                <w:color w:val="222222"/>
              </w:rPr>
              <w:t>- Площадь учебных кабинетов  соответствует: 45.2кв.м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и сооружения, позволяющие реализовывать дополнительные образовательные программы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иная мини-гал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 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руктура образовательного учреждения и система его управл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административных обязанностей в аппарате управления   образовательного учреждени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парат управления   образовательного учреждения 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разовательного учреждения;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координации деятельности  аппарата управления  образовательного учреждени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собрание  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комит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системы управления, организация методической работы в педагогическом коллективе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тод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оретические и практические 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ализации 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  ВШК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ной обратной связи по отслеживанию результатов деятельности субъектов образовательного процесса, владение аппаратом управления методами управления педагогическим коллективом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еятельности строится на основе следующих критерие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  кадров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  материально-техническ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  учебно-материальн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  информационно-методическ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финансов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удовлетворенности запросов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 оцениваются на основании  мониторинговых исследований образоваельных достижений обучающихся в соответствии с программой мониторинговых исследований.</w:t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одержание образовательной деятельност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сновные общеобразовательные программы  начального общего образовани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едется в соответствии с примерной основной образовательной программой   начального общего образования   и основной образовательной программой   начальной школы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развития  образовательного учреждения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  развития)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 МКОУ начальная школа-детский сад разработана в соответствии с Федеральным законом №273-ФЗ "Об образовании в Российской Федерации" 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 xml:space="preserve">  муниципальной программой "Развитие системы образования Нанайского муниципального района на 2014 - 2016 годы", положениями национальной образовательной инициативой "Наша новая школа"</w:t>
            </w:r>
            <w:r>
              <w:rPr>
                <w:rFonts w:eastAsia="Calibri;Century Gothic"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создание оптимальных условий  для повышения качества воспитательно-образовательного процесса в  образовательном учреждении, обеспечивающих разностороннее развитие ребенка, формирование интеллектуальных, творческих способностей и личностных качеств, сохраняя при этом его здоровье. Программой предусмотрены инновационные изменения деятельности   образовательного учреждения  в целом: в содержании образования, в технологиях обучения, в организации образовательного процесса, в управлении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 обучающихся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 – образовательный процесс строится на основе  расписания ОП, утвержденного директором,  Учебный план разработан в соответствии с действующими Федеральными государственными образовательными стандартами   начального образования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  начальной школы   является нормативным документом, определяющим максимальный объем учебной нагрузки обучающихся начальных классов, состав учебных предметов и направлений внеурочной деятельности, распределение учебного времени, отводимого на основании содержания образования по  классам и учебным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составлен на основе нормативно-правовой базы реализации федерального государственного образовательного стандарта начального общего образова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№273 «Об образовании в РФ» (  ст.2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(утвержден приказом Минобрнауки России от 06.10.2009г. №373, зарегистрирован в Минюсте России 22.12.2009г., регистрационный номер 15785) с изменениями (утверждены приказом Минобрнауки России от 26.11.2010г № 1241, зарегистрированы в Минюсте России 04 февраля 2011г., регистрационный номер 19707 от 22.09.2011г. . № 2357, зарегистрирован в Минюсте России 12 декабря 2011., регистрационный номер 22540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е правила и нормативы СанПиН 2.4.2.2821-10 (постановление главного государственного санитарного врача РФ от 29.12.2010г. № 189, зарегистрировано в Минюсте России 03.03.2011г., рег. номер 1999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Департамента общего образования Минобрнауки России от 12.05.11г. № 03-296 «Об организации внеурочной деятельности при введении федерального государственного образовательного стандарта обще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  во 2-4 классах составляет 34 недели.  Для учащихся  продолжительность учебной недели составляет 6 дней при продолжительности урока 4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учебного плана определяются требованиями   базисного учебного плана для общеобразовательных учреждений, реализующих программы начального общего образования государственных образовательных стандартов по программе УМК «Гармо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стоит из двух частей –  обязательной части 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формируемой участникам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Обязательная часть базисного учебного плана определяет состав обязательных учебных предметов, реализующих основную образовательную программу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рганизации дополнительных образовательных услуг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У не предоставляются дополнительные образовательные услуги (платные и бесплатны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ая работа внеурочной деятельности в начальной школе ведется  по направлени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интеллектуальн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вно-нравственное,бщекультурно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  инновационные программы и педагогические технологи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тод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делирования;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одаренными детьм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здания условий для развития и поддержки одарённых детей в   образовательном учреждении ежегодно организуются конкурсы,  выставки, викторины, олимпи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работы с одарёнными детьми являются привлечение детей к занятиям в кру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работы с одаренными детьми является ежегодное участие в муниципальных, региональных конкурсах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методической и художественной литературой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методической и художественной литературой составляет  100 %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образовательного учреждения с другими организациями.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огащенной образовательной среды школы   опирается на принципы бережного сохранения здоровья ребенка. Расширить образовательную среду школы, не перегружая ее при этом, возможно лишь в случае развития сетевой модели образования, использования возможностей других образовательных учреждений, учреждений культуры   для выявления и поддержки талантливых детей. Школа-сад сотрудничает с учреждениями культуры (Дом славянской культуры, сельская библиотека);СОШ с.Лидога (пришкольный интернат);учреждением здравоохранения (ФАП). Дети школы-сада, посещающие эти учреждения,  активно участвуют в различных мероприятиях сельского и районного  уровня.</w:t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тодическая и научно- исследовательская деятельн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лана   методической и исследовательской деятельност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– часть системы непрерывного образования, ориентированная на освоение педагогами содержания основной образовательной программы  НОО; достижений науки и передового педагогического опыта,  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методической работы в ОУ явля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спитательно-образовательного процесса в соответствии с современными тенденц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индивидуальности, профессионального мастерства педагогов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рмы методической работы в ОУ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ОУ являю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занятия, направленные на решение наиболее актуальных проблем воспитания и обучения дет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 педагогом в соответствии с его потребностями и интересами.  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 образовательного учрежденияв инновационной деятельност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ировании образовательного пространства 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алеологические, направленные на охрану здоровья  обучающихся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е, направленные на установление содержательных связей с социокультурными учреждениями 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равовые и финансовые.</w:t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онтингент воспитанников  образовательного учрежд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 обучающихся за учебный год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-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 семей воспитанников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  <w:gridCol w:w="3975"/>
            </w:tblGrid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положение семей</w:t>
                  </w:r>
                </w:p>
              </w:tc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ая семья</w:t>
                  </w:r>
                </w:p>
              </w:tc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лная семья</w:t>
                  </w:r>
                </w:p>
              </w:tc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каемые</w:t>
                  </w:r>
                </w:p>
              </w:tc>
              <w:tc>
                <w:tcPr>
                  <w:tcW w:w="3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адровое обеспечени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ами согласно штатному расписанию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педагогов – -1 человек, имеет высшее педагогическое образование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возрастной ценз, обновление кадров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  образовательное учреждение полностью укомплектовано педагогическим и техническим персоналом в соответствии со штатным распис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ПЕДАГОГ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tbl>
            <w:tblPr>
              <w:tblW w:w="49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140"/>
              <w:gridCol w:w="705"/>
              <w:gridCol w:w="855"/>
              <w:gridCol w:w="990"/>
            </w:tblGrid>
            <w:tr>
              <w:trPr>
                <w:trHeight w:val="276" w:hRule="atLeast"/>
              </w:trPr>
              <w:tc>
                <w:tcPr>
                  <w:tcW w:w="1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л-во педагогов</w:t>
                  </w:r>
                </w:p>
              </w:tc>
              <w:tc>
                <w:tcPr>
                  <w:tcW w:w="25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 – 5 лет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5 – 10 лет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0 – 20 лет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едагогических работников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ентября 2015 года педагог не имеет категории по причине отсутствия  стажа в данном учреждении до 2-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  квалификации за последние пять лет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СЫ ПОВЫШЕНИЯ КВАЛИФИКАЦИИ</w:t>
            </w:r>
          </w:p>
          <w:tbl>
            <w:tblPr>
              <w:tblW w:w="62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  <w:gridCol w:w="1980"/>
              <w:gridCol w:w="2415"/>
            </w:tblGrid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-во педагогов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шли курсовую переподготовку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оциально-бытовое обеспечение обучающихся, сотрудников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служивание  обучающихся образовательного учреждения обеспечивает   медицинская сестра ФАПа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 учреждении  имеется  медицинский  кабинет, который  соответствует санитарным правилам.  Медицинский кабинет оснащен всем необходимым оборудование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  для  хранения  вакци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онный  сто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  бактерицидн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  для  хранения  лекарственных  средст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  для  оказания  неотложной  помощ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а  с  педальной  крышкой  для  мусор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  электрон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  с  детской  манжетк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  для  верхних  и  нижних  конечност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-контейнер  для  дезинфекции  инструментариев и использованных шприцев и иг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контейнера  разные по объе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  заключен договор с  ЦРБ  на медицинское обслуживание, которое включает в себя ежегодные профилактические осмотры врачом-педиатром с привлечением специалистов и проведение профилактических прививок после осмотра врача-педиат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проведена  иммунизация детей и сотрудников против сезонного  грипп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ОУ проводились следующие оздоровительны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ющие процедуры: точечный массаж, дыхательная гимнастика, оздоровительный бег (в теплый период), хождение босиком по корригирующим дорожкам, воздушные ван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гимнастики для профилактики плоскостопия, нарушений оса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ая, артикуляционная гимнастик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  в  образовательном учреждени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организовано дотационное питание-горячий завтрак. Охват-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ля  контроля  за организацией  в соответствии с требованиями санитарных правил качественного и безопасного горячего питания   в ОУ проводился бракераж и делается запись в журнале бракеража готовой продукции.Оценку качества готовых блюд, кулинарного изделия  осуществляет бракеражная комиссия. Выдача готовой пищи осуществляется только после проведения данного контроля.Разработана циклограмма работы по направлениям, ведется производственный контроль согласно программе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, их использование в соответствии с расписанием организации непосредственной образовательной деятельности по физической культуре и  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7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  з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  площадка на территории ОУ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.</w:t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езультаты деятельности   образовательного учреждения</w:t>
            </w:r>
          </w:p>
        </w:tc>
      </w:tr>
      <w:tr>
        <w:trPr/>
        <w:tc>
          <w:tcPr>
            <w:tcW w:w="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обучающими  основной образовательной программы.</w:t>
            </w:r>
          </w:p>
        </w:tc>
        <w:tc>
          <w:tcPr>
            <w:tcW w:w="7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7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829"/>
              <w:gridCol w:w="665"/>
              <w:gridCol w:w="643"/>
              <w:gridCol w:w="15"/>
              <w:gridCol w:w="1296"/>
              <w:gridCol w:w="1453"/>
              <w:gridCol w:w="1417"/>
            </w:tblGrid>
            <w:tr>
              <w:trPr>
                <w:trHeight w:val="330" w:hRule="atLeast"/>
                <w:cantSplit w:val="true"/>
              </w:trPr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 предметы учебного плана ОУ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2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енное выполнение учебных программ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н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ол-во)</w:t>
                  </w:r>
                </w:p>
              </w:tc>
              <w:tc>
                <w:tcPr>
                  <w:tcW w:w="6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кт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ол-во)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%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полнение  программ</w:t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оретическая часть (% выполне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ктическая часть (% выполнени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-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100            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урное чтение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-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-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ружающий мир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-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О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нологи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35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3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-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3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урное чтение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3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00                       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3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3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ружающий мир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3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КС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4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4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О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4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нологи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35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4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4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14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00                                      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урное чтение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ружающий мир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КС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зык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О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хнологи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135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- 4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2</w:t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left="3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здоровья детей</w:t>
            </w:r>
          </w:p>
        </w:tc>
        <w:tc>
          <w:tcPr>
            <w:tcW w:w="7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  <w:gridCol w:w="1785"/>
              <w:gridCol w:w="3240"/>
            </w:tblGrid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здоровья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общего количества детей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Функционирование внутренней системы оценки качества обра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 дорожной карты введения ФГОС в ОУ разработано:    Положение о внутреннем мониторинге качества образ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: оптимизация и координация работы  ОУ для обеспечения качества образовательного процесса.  В ОУ используются эффективные формы контрол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мониторинга: управленческий, медицинский, педагогический,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-контроль состояния здоровья детей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исследования се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У  проводится руководителем и направлен на следующие объ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  и укрепление здоровья воспитан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ый проце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ы,  аттестация педагогов, повышение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умом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и финансовая деятель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храна труда работников  и жизн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 рассматриваются на общих собраниях трудового коллектива,  педагогических советах, 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наиболее эффективных методов контроля является мониторин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ниторинга: формирование целостного представления о качестве  образования в ОУ, определение перспектив, направлений работы педагогиче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тследить уровень освоения деть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разовательной программы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 по преодолению общего  развития  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Проанализировать готовность детей к обучению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Проанализировать состояние здоровья детей, физическое развитие, адаптации к условиям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Провести анализ   организации питания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Проанализировать уровень сформированности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ценить учебно-материальное  обеспеч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пределить степень удовлетворённости родителей качеством образования в ОУ. Организация контрольной деятельности в ОУ соответствует действующему законодатель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ерспективы развития 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м для повышения качества образовательных услуг в  образовательном учреждении будет являться интеграция деятельности всех    участников ОП, создающая единое образовательное простран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вышение квалификации  педагогами, самообраз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комплекс мер по внутренней оптимизации деятельности организации здоровьесбережения детей через организацию дополнительных услуг в направлении физ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  образовательном учрежде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G Times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9:00Z</dcterms:created>
  <dc:creator>Администратор</dc:creator>
  <dc:description/>
  <cp:keywords/>
  <dc:language>en-US</dc:language>
  <cp:lastModifiedBy>1</cp:lastModifiedBy>
  <cp:lastPrinted>2015-08-31T04:56:00Z</cp:lastPrinted>
  <dcterms:modified xsi:type="dcterms:W3CDTF">2015-09-11T01:32:00Z</dcterms:modified>
  <cp:revision>3</cp:revision>
  <dc:subject/>
  <dc:title/>
</cp:coreProperties>
</file>