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74" w:right="-79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иректор    МКОУ НШ-Д/С   с.В.Маном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                  ) М.А.Товстоног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от  30.08.2015 № 24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15 -2016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260"/>
        <w:gridCol w:w="3686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 (ВС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Коррекция (0.5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и письменной речи на основе предметов и явлений окружающей действ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ит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и письменной речи на основе предметов и явлений окружающей действ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ОП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3:59:00Z</dcterms:created>
  <dc:creator>Администратор</dc:creator>
  <dc:description/>
  <cp:keywords/>
  <dc:language>en-US</dc:language>
  <cp:lastModifiedBy>1</cp:lastModifiedBy>
  <cp:lastPrinted>2015-10-01T11:10:00Z</cp:lastPrinted>
  <dcterms:modified xsi:type="dcterms:W3CDTF">2015-10-23T04:58:00Z</dcterms:modified>
  <cp:revision>4</cp:revision>
  <dc:subject/>
  <dc:title/>
</cp:coreProperties>
</file>