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начальная школа - детский с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Верхняя Маном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 2015-2016 учебный год</w:t>
        <w:tab/>
      </w:r>
    </w:p>
    <w:p>
      <w:pPr>
        <w:pStyle w:val="Normal"/>
        <w:shd w:fill="FFFFFF" w:val="clear"/>
        <w:spacing w:lineRule="exact" w:line="648"/>
        <w:ind w:left="3979" w:right="2016" w:hanging="114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left="3979" w:right="2016" w:hanging="114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left="3979" w:right="2016" w:hanging="114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201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016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left="3979" w:right="2016" w:hanging="11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019" w:leader="none"/>
          <w:tab w:val="left" w:pos="5107" w:leader="none"/>
          <w:tab w:val="left" w:pos="5654" w:leader="none"/>
          <w:tab w:val="left" w:pos="7882" w:leader="none"/>
        </w:tabs>
        <w:spacing w:lineRule="exact" w:line="322" w:before="25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едер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гион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орма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используемых при разработке учебного плана.</w:t>
      </w:r>
    </w:p>
    <w:p>
      <w:pPr>
        <w:pStyle w:val="Normal"/>
        <w:shd w:fill="FFFFFF" w:val="clear"/>
        <w:spacing w:lineRule="exact" w:line="322" w:before="317" w:after="200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учащихся 1-4-х классов в соответствии с федеральным государственным образовательным стандартом начального общего образования, учтены следующие нормативные правовые документы: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Федеральный     закон     «Об     образовании     в     Российской     Федерации»     от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12.2012 № 273-ФЗ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от      6      октября      2009      г.      №      373      «Об      утверждении      федера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государственного      образовательного      стандарта      начального      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 26  ноября  2010  г. №  1241  «О  внесении  изменений  в 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й       образовательный       стандарт       начального       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,   утвержденный    приказом   Министерства   образования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Российской Федерации от 6 октября 2009 г. № 373»;от 22 сентября 2011 г. № 2357 «О внесении изменений в 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й       образовательный       стандарт       начального       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,   утвержденный    приказом   Министерства   образования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Российской Федерации от 6 октября 2009 г. № 373»; от 18 декабря 2012 г. № 1060 «О внесении изменений в 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й       образовательный       стандарт       начального       об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,   утверждённый    приказом   Министерства   образования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Российской Федераций от 6 октября 2009 г. № 373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ind w:left="0" w:right="13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государственного санитарного врача РФ от 29.12.2010 №189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ind w:left="0" w:right="139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ind w:left="0" w:right="144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режим работы в соответствии с Санитарно-эпидемиологическими требованиями к условиям и организации обучения в общеобразовательных организациях (СанПиН 2.4.2.2821-10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составлен на основ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рного учебного план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примерной основной образовательной программы  НОО (2 вариант)  и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 учебного плана соответствует  образовательным запросам и потребностям обучающихся и их родителей (законных представителей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8"/>
          <w:szCs w:val="28"/>
        </w:rPr>
        <w:t>стей и учебное время, отводимое на их изучение по классам (годам) обучени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/>
        <w:t xml:space="preserve">готовность обучающихся к продолжению образования на </w:t>
      </w:r>
      <w:r>
        <w:rPr>
          <w:spacing w:val="2"/>
        </w:rPr>
        <w:t xml:space="preserve">последующих уровнях основного общего образования, их </w:t>
      </w:r>
      <w:r>
        <w:rPr/>
        <w:t>приобщение к информационным технология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формирование здорового образа жизни, элементарных </w:t>
      </w:r>
      <w:r>
        <w:rPr/>
        <w:t>правил поведения в экстремальных ситуация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едется  в соответствии с требованиями Федерального Государственного образовательного стандарта    с использованием    учебно-методического комплекса (далее УМК) «Гармония» и предполагает реализацию компетентностного, личностно ориентированного и деятельностного подходов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едмета «Иностранный язык» ведется преподавание английск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5 – 2016 учебном году в образовательном учреждении будет работать 1 класс - комплект: 1-4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Продолжительность учебной недели</w:t>
      </w:r>
    </w:p>
    <w:p>
      <w:pPr>
        <w:pStyle w:val="Normal"/>
        <w:shd w:fill="FFFFFF" w:val="clear"/>
        <w:spacing w:lineRule="exact" w:line="322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  обучается: </w:t>
      </w:r>
    </w:p>
    <w:p>
      <w:pPr>
        <w:pStyle w:val="Normal"/>
        <w:shd w:fill="FFFFFF" w:val="clear"/>
        <w:spacing w:lineRule="exact" w:line="322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- по пятидневной рабочей неделе;</w:t>
      </w:r>
    </w:p>
    <w:p>
      <w:pPr>
        <w:pStyle w:val="Normal"/>
        <w:shd w:fill="FFFFFF" w:val="clear"/>
        <w:spacing w:lineRule="exact" w:line="322" w:before="0" w:after="0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классы - по щестидневной рабочей неделе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/>
        <w:t xml:space="preserve">в 1 классе — 35 минут </w:t>
      </w:r>
      <w:r>
        <w:rPr>
          <w:szCs w:val="28"/>
        </w:rPr>
        <w:t xml:space="preserve"> и обучение проводится с использованием «ступенчатого» режима обучения. В первом полугодии: в сентябре, октябре - по 3 урока в день по 35 минут каждый, в ноябре - декабре - по 4 урока по 35 минут каждый. Во втором полугодии: январь - май - по 4 урока по 45 минут каждый. В середине учебного дня: для первоклассников организовано проведение динамической паузы продолжительностью 40 минут в соответствии с требованиями санитарно-эпидемиологических правил и нормативов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 2—4 классах — 45 минут   с использованием обязательных   ежедневных 10-ти минутных динамических разминок на свежем воздухе.</w:t>
      </w:r>
    </w:p>
    <w:p>
      <w:pPr>
        <w:pStyle w:val="Normal"/>
        <w:shd w:fill="FFFFFF" w:val="clear"/>
        <w:spacing w:lineRule="auto" w:line="240" w:before="0" w:after="0"/>
        <w:ind w:left="1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не превышает 4 уроков и 1 день в неделю - не более 5 уроков за счет урока физическ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- х классов не превышает 5 уроков и 1 день в неделю - не более 6 уроков за счет урока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машние задания даются обучающимся с учетом возможности их выполнения в следующих пределах: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до 1,5 ч.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е - до 2 ч. (СанПиН 2.4.2.2821-10, п.10.30). В первом классе обучение ведется без домашних заданий.  </w:t>
      </w:r>
    </w:p>
    <w:p>
      <w:pPr>
        <w:pStyle w:val="Normal"/>
        <w:spacing w:lineRule="auto" w:line="240" w:before="0" w:after="0"/>
        <w:ind w:left="40" w:firstLine="3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целях в школе созданы условия для реализации биологической потребности организма детей в двигательной активности (в объеме не менее 2 часов в ден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о учебных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ы в середине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стики и физкультминуток на уро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переменах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          </w:t>
      </w:r>
      <w:r>
        <w:rPr>
          <w:rFonts w:cs="Times New Roman" w:ascii="Times New Roman" w:hAnsi="Times New Roman"/>
          <w:sz w:val="28"/>
          <w:szCs w:val="28"/>
        </w:rPr>
        <w:t>уроки физ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спортивные мероприят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Часы  компонента  образовательного  учреждения  распределены  следующим </w:t>
      </w:r>
      <w:r>
        <w:rPr>
          <w:rFonts w:cs="Times New Roman" w:ascii="Times New Roman" w:hAnsi="Times New Roman"/>
          <w:sz w:val="28"/>
          <w:szCs w:val="28"/>
        </w:rPr>
        <w:t>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тика и ИКТ- 2-4класс-1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Математика                 2-4класс-1ч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Внеклассное чтение    2кл.-1ч., 4кл-0,5ч.</w:t>
      </w:r>
    </w:p>
    <w:p>
      <w:pPr>
        <w:pStyle w:val="Normal"/>
        <w:shd w:fill="FFFFFF" w:val="clear"/>
        <w:spacing w:lineRule="exact" w:line="322" w:before="0" w:after="0"/>
        <w:ind w:left="1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Между     началом     внеурочной     деятельности     и     последним     уроком     по </w:t>
      </w:r>
      <w:r>
        <w:rPr>
          <w:rFonts w:cs="Times New Roman" w:ascii="Times New Roman" w:hAnsi="Times New Roman"/>
          <w:sz w:val="28"/>
          <w:szCs w:val="28"/>
        </w:rPr>
        <w:t>расписанию проводится перерыв продолжительностью 45 минут.</w:t>
      </w:r>
    </w:p>
    <w:p>
      <w:pPr>
        <w:pStyle w:val="Normal"/>
        <w:shd w:fill="FFFFFF" w:val="clear"/>
        <w:spacing w:lineRule="exact" w:line="322" w:before="0" w:after="0"/>
        <w:ind w:left="1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 учреждение соответствующим расписанием, ежегодно утверждаемым директором.</w:t>
      </w:r>
    </w:p>
    <w:p>
      <w:pPr>
        <w:pStyle w:val="Normal"/>
        <w:shd w:fill="FFFFFF" w:val="clear"/>
        <w:spacing w:lineRule="exact" w:line="322" w:before="0" w:after="0"/>
        <w:ind w:left="1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830" w:right="86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Текущий контроль успеваемости и промежуточная аттест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хся</w:t>
      </w:r>
    </w:p>
    <w:p>
      <w:pPr>
        <w:pStyle w:val="Normal"/>
        <w:shd w:fill="FFFFFF" w:val="clear"/>
        <w:spacing w:lineRule="exact" w:line="322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по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енной (безотметочной) системе оценивания в 1-м классе и в первом</w:t>
        <w:br/>
        <w:t>полугодии 2-го класса с использованием технологии выделения уровня</w:t>
        <w:br/>
        <w:t>достижения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5578"/>
        <w:gridCol w:w="2141"/>
      </w:tblGrid>
      <w:tr>
        <w:trPr>
          <w:trHeight w:val="66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выполн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29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ны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шение   нестандартной   задачи,   действие   в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овой,                      непривычной                      ситуации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использование   новых   знаний   не   только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емой теме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>
          <w:trHeight w:val="65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иповой задачи, когда использу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работанные действия и усвоенные знания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е «зачет-незачет» по ряду предметов учебного план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очной системе со второго полугодия 2-го класса   по</w:t>
        <w:br/>
        <w:t>всем предметам учебного плана с внесением в школьную документацию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858"/>
        <w:gridCol w:w="2242"/>
        <w:gridCol w:w="4291"/>
      </w:tblGrid>
      <w:tr>
        <w:trPr>
          <w:trHeight w:val="98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мет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орматив       выполнения       у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858"/>
        <w:gridCol w:w="2242"/>
        <w:gridCol w:w="4291"/>
      </w:tblGrid>
      <w:tr>
        <w:trPr>
          <w:trHeight w:val="516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зад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азового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100%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требований соответствует повышенно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сутствуют    ошибки,    как    по</w:t>
              <w:br/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текущему,                так                и                по</w:t>
              <w:br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ыдущему                              учебному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ученик                демонстриру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сознанное      усвоение      понятий,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пределений,    правил    и    умение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амостоятельно                      применять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нания,     способы     действий     при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и  работы  и  допускает</w:t>
              <w:br/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ри       этом        не       более        одног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логичность            и            полнота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я учебного материала.</w:t>
            </w:r>
          </w:p>
        </w:tc>
      </w:tr>
      <w:tr>
        <w:trPr>
          <w:trHeight w:val="7356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ный/базов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заданий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го уровня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50% заданий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го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34" w:firstLine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32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овень  выполнения  требований соответствует повышенно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ченик                 демонстрирует</w:t>
              <w:br/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сознанное     усвоение     правил    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й, при этом допускает</w:t>
              <w:br/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1-2          ошибки          по           текущему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териалу    или    2-3    недочёта    п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енному матери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ет  применять знания в ходе</w:t>
              <w:br/>
              <w:t>работы над типовым задани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ильно   выполняет  не  мене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4 зада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значительные         наруш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ки изложения материала,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9" w:right="5" w:hanging="3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ование нерациональных</w:t>
              <w:br/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приёмов             решения             учебн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9" w:right="5" w:hanging="34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29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зад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го уровн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ровень  выполнения 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базово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ник демонстрирует усвоение</w:t>
              <w:br/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пределений,     правил     1/2     ча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ого текущего материа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авильно   выполняет  не  менее</w:t>
              <w:br/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/2               заданий               пройденног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допускает 3-4 ошибки.  </w:t>
            </w:r>
          </w:p>
        </w:tc>
      </w:tr>
      <w:tr>
        <w:trPr>
          <w:trHeight w:val="418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34"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задан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го уровн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ровень  выполнения  треб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 базового: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-     ученик     обнаруживает     плохо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знание           учебного           материала,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допускает    при    этом    5    и    боле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шибок или более 8 недочетов по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йденному   материалу   и   боле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6   ошибок   или   10   недочётов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му материалу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ъём выполняемого задания не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½ от требуемог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результатов образования (предметных, метапредметных) в ходе текущего контроля успеваемости, промежуточной аттестации уча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олагает использование инструментария учебно-методического комплекса, </w:t>
      </w:r>
      <w:r>
        <w:rPr>
          <w:rFonts w:cs="Times New Roman" w:ascii="Times New Roman" w:hAnsi="Times New Roman"/>
          <w:sz w:val="28"/>
          <w:szCs w:val="28"/>
        </w:rPr>
        <w:t>применяемого педагогом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5064" w:leader="none"/>
          <w:tab w:val="left" w:pos="7522" w:leader="none"/>
          <w:tab w:val="left" w:pos="9595" w:leader="none"/>
        </w:tabs>
        <w:spacing w:lineRule="exact" w:line="322" w:before="0" w:after="0"/>
        <w:ind w:left="110" w:right="11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выпускников на уровне НОО не подлежат</w:t>
        <w:br/>
        <w:t xml:space="preserve">итоговой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семьёй и  школой. 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5064" w:leader="none"/>
          <w:tab w:val="left" w:pos="7522" w:leader="none"/>
          <w:tab w:val="left" w:pos="9595" w:leader="none"/>
        </w:tabs>
        <w:spacing w:lineRule="exact" w:line="322" w:before="0" w:after="0"/>
        <w:ind w:left="110" w:right="11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кущего контроля возможна оценка сформированности отдельных личностных результатов только входе </w:t>
      </w:r>
      <w:r>
        <w:rPr>
          <w:rFonts w:cs="Times New Roman" w:ascii="Times New Roman" w:hAnsi="Times New Roman"/>
          <w:spacing w:val="-2"/>
          <w:sz w:val="28"/>
          <w:szCs w:val="28"/>
        </w:rPr>
        <w:t>внешних неперсонифицированных мониторинговых исследований</w:t>
      </w:r>
      <w:r>
        <w:rPr>
          <w:rFonts w:cs="Times New Roman" w:ascii="Times New Roman" w:hAnsi="Times New Roman"/>
          <w:sz w:val="28"/>
          <w:szCs w:val="28"/>
        </w:rPr>
        <w:tab/>
        <w:t>и диагностик при условии охраны и защиты интересов ребёнка и конфиденциальности. К проведению данной мониторинговой процедуры привлекаются специалисты (психолог, др.).</w:t>
      </w:r>
    </w:p>
    <w:p>
      <w:pPr>
        <w:pStyle w:val="Normal"/>
        <w:shd w:fill="FFFFFF" w:val="clear"/>
        <w:spacing w:lineRule="exact" w:line="322" w:before="0" w:after="0"/>
        <w:ind w:left="110" w:right="115"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текущего контроля успеваемости, промежуточной аттестации учащихся осуществляется администрацией, педагогами и учащимися в установленные сроки, анализируются и рассматриваются на заседаниях педагогического совета заседаниях, родительских и классных собраниях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бразовательных достижений учащегося формируется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едён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ониторингов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ку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 (стартовая, текущая, итоговая диагностика), промежуточной аттестации и итогового оценивания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3250" w:leader="none"/>
          <w:tab w:val="left" w:pos="5654" w:leader="none"/>
          <w:tab w:val="left" w:pos="7162" w:leader="none"/>
          <w:tab w:val="left" w:pos="8654" w:leader="none"/>
        </w:tabs>
        <w:spacing w:lineRule="exact" w:line="322" w:before="0" w:after="0"/>
        <w:ind w:left="110" w:right="110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ы и субъекты мониторинга образовательных результатов:</w:t>
      </w:r>
    </w:p>
    <w:p>
      <w:pPr>
        <w:pStyle w:val="Normal"/>
        <w:shd w:fill="FFFFFF" w:val="clear"/>
        <w:spacing w:before="0" w:after="0"/>
        <w:ind w:left="9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1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3"/>
        <w:gridCol w:w="992"/>
        <w:gridCol w:w="83"/>
        <w:gridCol w:w="909"/>
        <w:gridCol w:w="1025"/>
        <w:gridCol w:w="802"/>
        <w:gridCol w:w="902"/>
        <w:gridCol w:w="739"/>
        <w:gridCol w:w="926"/>
        <w:gridCol w:w="1359"/>
      </w:tblGrid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45" w:right="245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 субъ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-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пр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тфолио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</w:tr>
      <w:tr>
        <w:trPr>
          <w:trHeight w:val="13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Д (пред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(предм) 1-4к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5"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УУ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9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 (ли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)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4кл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74" w:righ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(УУД) 2-4кл.</w:t>
            </w:r>
          </w:p>
        </w:tc>
      </w:tr>
      <w:tr>
        <w:trPr>
          <w:trHeight w:val="135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Д (личн) 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3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4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Д (пред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кл.</w:t>
            </w:r>
          </w:p>
        </w:tc>
        <w:tc>
          <w:tcPr>
            <w:tcW w:w="4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3кл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м+УУ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4кл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артовая диагностика   – С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диагностика  - Т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тоговая диагностика – ИД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межуточная аттестация - ПА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тоговая оценка - И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нутришкольный контроль по плану - ВШК</w:t>
      </w:r>
    </w:p>
    <w:p>
      <w:pPr>
        <w:pStyle w:val="Normal"/>
        <w:shd w:fill="FFFFFF" w:val="clear"/>
        <w:spacing w:lineRule="exact" w:line="322" w:before="322" w:after="0"/>
        <w:ind w:left="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4. Формы промежуточной аттестации</w:t>
      </w:r>
    </w:p>
    <w:p>
      <w:pPr>
        <w:pStyle w:val="Normal"/>
        <w:shd w:fill="FFFFFF" w:val="clear"/>
        <w:spacing w:lineRule="exact" w:line="322" w:before="0" w:after="0"/>
        <w:ind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межуточная аттестация обучающихся может проводиться как письменно, </w:t>
      </w:r>
      <w:r>
        <w:rPr>
          <w:rFonts w:cs="Times New Roman" w:ascii="Times New Roman" w:hAnsi="Times New Roman"/>
          <w:sz w:val="28"/>
          <w:szCs w:val="28"/>
        </w:rPr>
        <w:t>так и устно.</w:t>
      </w:r>
    </w:p>
    <w:p>
      <w:pPr>
        <w:pStyle w:val="Normal"/>
        <w:shd w:fill="FFFFFF" w:val="clear"/>
        <w:spacing w:lineRule="exact" w:line="322" w:before="0" w:after="0"/>
        <w:ind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иктан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трольная работа по матема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зложение с разработкой плана е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чинение или изложение с творческим зад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ind w:left="0"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исьменное тестирование по предметам учебного пл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ind w:right="2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 устным видам промежуточной аттестации относя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верка техники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щита рефер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дача нормативов по физической культу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ельный учебный план учащихся 1-4 классов МКОУ начальная школа-детский сад с.В.Манома, осваивающих ООП НОО в соответствии с Федеральным государственным образовательным стандартом начального обще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разования, утвержденным приказом Министерства образования и на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Ф № 373 от 06.10.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00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православной культур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972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класс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ubtitle"/>
        <w:ind w:left="360" w:hanging="0"/>
        <w:jc w:val="center"/>
        <w:rPr/>
      </w:pPr>
      <w:r>
        <w:rPr>
          <w:szCs w:val="28"/>
        </w:rPr>
        <w:t>5.</w:t>
      </w:r>
      <w:r>
        <w:rPr>
          <w:b w:val="false"/>
          <w:sz w:val="24"/>
        </w:rPr>
        <w:t xml:space="preserve"> </w:t>
      </w:r>
      <w:r>
        <w:rPr/>
        <w:t>План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начального общего образова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вне начального общего образования: обеспечение соответствующей возрасту адаптации ребёнка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урочная деятельность организуется по направлен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е, социальное, общеинтеллектуальное, обще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е) в </w:t>
      </w:r>
      <w:r>
        <w:rPr>
          <w:rFonts w:cs="Times New Roman" w:ascii="Times New Roman" w:hAnsi="Times New Roman"/>
          <w:sz w:val="28"/>
          <w:szCs w:val="28"/>
        </w:rPr>
        <w:t xml:space="preserve">формах: кружок, факультатив, социальная акция, игра-путешествие. 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не более 1350</w:t>
      </w:r>
      <w:r>
        <w:rPr>
          <w:rFonts w:cs="Cambria Math" w:ascii="Cambria Math" w:hAnsi="Cambria Math"/>
          <w:color w:val="000000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 за 4</w:t>
      </w:r>
      <w:r>
        <w:rPr>
          <w:rFonts w:cs="Cambria Math" w:ascii="Cambria Math" w:hAnsi="Cambria Math"/>
          <w:color w:val="000000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обучения. Внеурочная деятельность   осуществляется </w:t>
      </w:r>
      <w:r>
        <w:rPr>
          <w:rFonts w:cs="Times New Roman" w:ascii="Times New Roman" w:hAnsi="Times New Roman"/>
          <w:sz w:val="28"/>
          <w:szCs w:val="28"/>
        </w:rPr>
        <w:t>непосредственно в  учреждении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целью создания условий для полноценного пребы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ребёнка в   течение дня,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 учреждения.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направлен   н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 планируемых резу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внеурочной деятельности для обучающихся 1-х клас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составляет 35 минут, для обучающихся 1-х классов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35- 45 минут, для обучающихся 2-4 классов составляет  35- 45 мину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21"/>
        <w:spacing w:lineRule="atLeast" w:line="200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внеурочной деятельности   </w:t>
      </w:r>
    </w:p>
    <w:p>
      <w:pPr>
        <w:pStyle w:val="21"/>
        <w:spacing w:lineRule="atLeast" w:line="200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-4 класс</w:t>
      </w:r>
    </w:p>
    <w:p>
      <w:pPr>
        <w:pStyle w:val="21"/>
        <w:spacing w:lineRule="atLeast" w:line="200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95"/>
        <w:gridCol w:w="661"/>
        <w:gridCol w:w="540"/>
        <w:gridCol w:w="540"/>
        <w:gridCol w:w="640"/>
      </w:tblGrid>
      <w:tr>
        <w:trPr>
          <w:trHeight w:val="784" w:hRule="exac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а деятельности (факультатив, кружок и др.)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лассам</w:t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Ι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V</w:t>
            </w:r>
          </w:p>
        </w:tc>
      </w:tr>
      <w:tr>
        <w:trPr>
          <w:trHeight w:val="102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Юный исследователь»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 «Учимся быть читателями»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1" w:hRule="exac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акции, творческие дела, совместно с родителя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 Берегиня»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Мы - дальневосточники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лыжник»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21"/>
        <w:spacing w:lineRule="atLeast" w:line="200"/>
        <w:rPr/>
      </w:pPr>
      <w:r>
        <w:rPr/>
        <w:t xml:space="preserve"> </w:t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21"/>
        <w:spacing w:lineRule="atLeast" w:line="200"/>
        <w:rPr/>
      </w:pPr>
      <w:r>
        <w:rPr/>
      </w:r>
    </w:p>
    <w:p>
      <w:pPr>
        <w:pStyle w:val="11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аправлений внеурочной деятель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lineRule="atLeast" w:line="200"/>
        <w:jc w:val="both"/>
        <w:rPr/>
      </w:pP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ab/>
        <w:t xml:space="preserve">Кружок «Юный исследователь» </w:t>
      </w:r>
      <w:r>
        <w:rPr>
          <w:sz w:val="28"/>
          <w:szCs w:val="28"/>
        </w:rPr>
        <w:t xml:space="preserve">содержательно связан с курсом «Технология».   Его целью является формирование у детей интереса к проектной и исследовательской деятельности, повышение ее эффективности и развитие творческих способностей личности на основе художественно-конструкторских видов деятельности. </w:t>
      </w:r>
    </w:p>
    <w:p>
      <w:pPr>
        <w:pStyle w:val="1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работы детей входит выполнение творческих заданий, решение задач изобретательского и рационализаторского характера, выполнение комплексных проектов, их презентация и защита.</w:t>
      </w:r>
    </w:p>
    <w:p>
      <w:pPr>
        <w:pStyle w:val="12"/>
        <w:spacing w:lineRule="atLeast" w:line="200" w:before="0" w:after="0"/>
        <w:jc w:val="both"/>
        <w:rPr/>
      </w:pPr>
      <w:r>
        <w:rPr>
          <w:sz w:val="28"/>
          <w:szCs w:val="28"/>
        </w:rPr>
        <w:t>В качестве учебно-методической поддержки для организации факультатива предлагается дидактический материал, содержащий проектные, исследовательские и творческие задачи, и методическое пособие для учителя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жок «</w:t>
      </w:r>
      <w:r>
        <w:rPr>
          <w:rFonts w:cs="Times New Roman" w:ascii="Times New Roman" w:hAnsi="Times New Roman"/>
          <w:b/>
          <w:i/>
          <w:sz w:val="28"/>
          <w:szCs w:val="28"/>
        </w:rPr>
        <w:t>Учимся быть читателя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Цель кружка – помочь детям, делающим первые шаги на пути овладения техникой чтения, войти в мир книг. Дети будут читать, слушать чтение, рассматривать обложки книг, выявлять их элементы, учиться соотносить тексты с иллюстрациями, по различным признакам определять книгу, из которой взято произведение, … и тем самым будут приобретать первый читательский опыт. На занятиях кружка, наряду с «живыми» детскими книгами, может быть использовано пособие: М.С. Соловейчик, Н.С. Кузьменко, О.Е. Курлыгина, А.И. Самедова «Учусь быть читателем» (Ассоциац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, 2010). </w:t>
      </w:r>
    </w:p>
    <w:p>
      <w:pPr>
        <w:pStyle w:val="12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социального направления</w:t>
      </w:r>
      <w:r>
        <w:rPr>
          <w:sz w:val="28"/>
          <w:szCs w:val="28"/>
        </w:rPr>
        <w:t xml:space="preserve"> внеурочной деятельности предлагается </w:t>
      </w:r>
    </w:p>
    <w:p>
      <w:pPr>
        <w:pStyle w:val="31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ворческие дела, социальные акции, конкурсы, выставки</w:t>
      </w:r>
    </w:p>
    <w:p>
      <w:pPr>
        <w:pStyle w:val="12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Ученики приобретают и совершенствуют опыт творческой преобразовательной деятельности, получают возможность творческого саморазвития; обучаются полезным и социально ценным видам практической деятельности; учатся продуктивному взаимодействию. Помимо этого, работа детей имеет ярко выраженный нравственный смысл, поскольку она направлена на других людей, повышение их положительного эмоционального состояния. </w:t>
      </w:r>
    </w:p>
    <w:p>
      <w:pPr>
        <w:pStyle w:val="12"/>
        <w:spacing w:lineRule="atLeast" w:line="200" w:before="0" w:after="0"/>
        <w:jc w:val="both"/>
        <w:rPr/>
      </w:pPr>
      <w:r>
        <w:rPr>
          <w:i/>
          <w:sz w:val="28"/>
          <w:szCs w:val="28"/>
        </w:rPr>
        <w:t>Общекультурное</w:t>
      </w:r>
      <w:r>
        <w:rPr>
          <w:sz w:val="28"/>
          <w:szCs w:val="28"/>
        </w:rPr>
        <w:t xml:space="preserve"> значение факультатива обусловлено тем, что учащиеся расширяют свой культурный кругозор, приобретая знания о традициях, обычаях, в соответствии с которыми люди устраивают свой быт и оформляют те или иные события своей жизни; о правилах этикета, о правилах создания гармоничного предметного мира.</w:t>
      </w:r>
    </w:p>
    <w:p>
      <w:pPr>
        <w:pStyle w:val="1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е работы детей входит изготовление подарков, сувениров, предметов бытовой среды различного назначения, устройство и оформление праздников. </w:t>
      </w:r>
    </w:p>
    <w:p>
      <w:pPr>
        <w:pStyle w:val="12"/>
        <w:spacing w:lineRule="atLeast" w:line="200" w:before="0" w:after="0"/>
        <w:jc w:val="both"/>
        <w:rPr/>
      </w:pPr>
      <w:r>
        <w:rPr>
          <w:b/>
          <w:bCs/>
          <w:i/>
          <w:sz w:val="28"/>
          <w:szCs w:val="28"/>
        </w:rPr>
        <w:t>Социальное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правление  внеурочной деятельности  представлено  кружком </w:t>
      </w:r>
      <w:r>
        <w:rPr>
          <w:sz w:val="28"/>
          <w:szCs w:val="28"/>
        </w:rPr>
        <w:t>« Берегиня».  Его главная цель заключается в развитии  речевой и пластической выразительности (мимика, пантомимика)  детей, а также в формировании  основ творческого  сотрудничества.   На занятиях учащиеся инсценируют детские литературные произведения, при этом на практической основе  осваивая   элементы сценической речи и выразительного чтения, простейшие приемы актерского и режиссерского мастерства. Социальная роль функционирования   кружка   выражается не только в коллективной форме данного вида творчества, но и в  организации  показов спектаклей для младших  детей, для сверстников и  для родителей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/>
        <w:t>Духовно-нравственное направление</w:t>
      </w:r>
    </w:p>
    <w:p>
      <w:pPr>
        <w:pStyle w:val="12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утешествие «Мы  - дальневосточники»предоставляет учащимся возможность изучить родной край: его природу (растительный и животный мир, растения и животных, занесённых в Красную книгу края, формы суши и водоёмы, полезные ископаемые, природные памятники); быт и культуру народов, населяющих край (старинные жилища, одежду, предмета быта); памятники истории и культуры и другие достопримечательности края; выявить экологические проблемы местности (загрязнение воздуха, воды, почвы и др.). В результате прогулок, экскурсионной работы, работы с Интернетом учащиеся готовят альбомы фотографий с описанием того, что изображено на них, готовят  презентации,  участвуют в природоохранной деятельности, в создании уютного, красивого, чистого школьного двора.  </w:t>
      </w:r>
    </w:p>
    <w:p>
      <w:pPr>
        <w:pStyle w:val="12"/>
        <w:spacing w:lineRule="atLeast" w:line="200" w:before="0" w:after="0"/>
        <w:jc w:val="both"/>
        <w:rPr/>
      </w:pPr>
      <w:r>
        <w:rPr>
          <w:b/>
          <w:sz w:val="28"/>
          <w:szCs w:val="28"/>
        </w:rPr>
        <w:t xml:space="preserve">Спортивно-оздоровительное </w:t>
      </w:r>
      <w:r>
        <w:rPr>
          <w:sz w:val="28"/>
          <w:szCs w:val="28"/>
        </w:rPr>
        <w:t xml:space="preserve">направление внеурочной деятельности представлено  «Подвижными играми»   и кружком «Юный лыжник». Программы кружков направлена на укрепление здоровья учащихся, повышения и поддерживания на оптимальном уровне их физической и умственной работоспособности, спортивной тренированности. Учащимся прививаются необходимые знания в области гигиены, медицины, они обучаются простейшим методам оценки физического, функционального и психоэмоционального состояния организма, навыкам самостоятельных занятий физической культурой. Программы предусматривают походы и экскурсии учащихся (пешеходные, на лыжах, велосипедах), где дети получают навыки ориентирования на местности, безопасного поведения на природе, 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чебному план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15–2016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начальная школа - детский сад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Верхняя Маном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, обучающихся по программе специального (коррекционного) класса 8 вида,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о в общеобразовательном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3554" w:leader="none"/>
          <w:tab w:val="left" w:pos="42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                                                 УТВЕРЖДАЮ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Директор МКОУ начальная школа – детский сад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О.В. Кудрешова/                                            _________________/М.А. Товстоног/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Решение педагогического совета от 22.05.15 г. №5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95"/>
        <w:gridCol w:w="4394"/>
      </w:tblGrid>
      <w:tr>
        <w:trPr>
          <w:trHeight w:val="65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асс</w:t>
            </w:r>
          </w:p>
        </w:tc>
      </w:tr>
      <w:tr>
        <w:trPr>
          <w:trHeight w:val="654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образовательные курсы</w:t>
            </w:r>
          </w:p>
        </w:tc>
      </w:tr>
      <w:tr>
        <w:trPr>
          <w:trHeight w:val="27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7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i/>
                <w:lang w:val="en-US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удовая подготовка</w:t>
            </w:r>
          </w:p>
        </w:tc>
      </w:tr>
      <w:tr>
        <w:trPr>
          <w:trHeight w:val="2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 учащего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ая подготовка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Развитие устной и письменной речи на основе предметов и явлений окружающей действительности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Ритмика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. Обязательное индивидуальное                                       коррекционное занятие</w:t>
            </w:r>
          </w:p>
          <w:p>
            <w:pPr>
              <w:pStyle w:val="Normal"/>
              <w:spacing w:lineRule="auto" w:line="240" w:before="0" w:after="0"/>
              <w:ind w:left="-56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и развитие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методическое обеспечение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начальная школа-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Верхняя Мано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1"/>
        <w:gridCol w:w="3134"/>
        <w:gridCol w:w="24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, издатель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учебник,  класс, издательство, год издания</w:t>
            </w:r>
          </w:p>
        </w:tc>
      </w:tr>
      <w:tr>
        <w:trPr>
          <w:trHeight w:val="2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8 вида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6г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г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класс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8 вида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6г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В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4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0г</w:t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8 вида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6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асс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 2011г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Просвещение.2010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«Музыка» 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 2009г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  2009год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М.А./ под редакцией Неменского Б.М «Изобразительное искусство » «Просвещение», 2009г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В.В.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Просвещение.2009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класс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.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spacing w:lineRule="atLeast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Просвещение.2013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ind w:left="-56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6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Москва  2009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, 2010г.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учебного плана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4 </w:t>
      </w:r>
      <w:r>
        <w:rPr/>
        <w:t>класс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10"/>
        <w:gridCol w:w="2625"/>
        <w:gridCol w:w="290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грамма, автор, год издания, издательство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, учебник,  класс, издательство, год издания</w:t>
            </w:r>
          </w:p>
        </w:tc>
      </w:tr>
      <w:tr>
        <w:trPr>
          <w:trHeight w:val="552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3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33" w:after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ловейчик М.С.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циация 21 век.2011г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Просвещение»2011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вейчик М.С.,Бетенькова Н.М., Кузьменко Н.С., Курлыг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Букварь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 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Н.С.,  Бетенькова Н.М., прописи « Хочу хорошо писать» часть 1, 2, 3, 4. Ассоциация 21 век, 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овейчик М.С., Кузьменко Н.С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ейчик М.С., Кузьменко Н.С.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узо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сква «Просвещение»2014г</w:t>
            </w:r>
          </w:p>
        </w:tc>
      </w:tr>
      <w:tr>
        <w:trPr>
          <w:trHeight w:val="11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ссоциация 21 век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ссоциация 21 век,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а Н.Б.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 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ссоциация 21 век, 201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мина Н.Б.  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ссоциация 21 век, 2014г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ой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ветской этики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2г.</w:t>
            </w:r>
          </w:p>
        </w:tc>
      </w:tr>
      <w:tr>
        <w:trPr>
          <w:trHeight w:val="19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тская Е.Д. «Музыка» 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свещение»,  2011г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итская Е.Д. «Музыка» 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освещение»,  2014г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еменский Б.М.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: Просвещение  2011год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бразительное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»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, 2011г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бразительное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»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 2014г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Н. 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т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тырехлетней начальной школы</w:t>
            </w:r>
          </w:p>
          <w:p>
            <w:pPr>
              <w:pStyle w:val="Normal"/>
              <w:spacing w:lineRule="auto" w:line="240" w:before="0" w:after="0"/>
              <w:ind w:left="-39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е обучение»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21 век,201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ышева Н.М.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 2011г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класс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ышева Н.М. 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 2014г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: Просвещение  2011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1-4класс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циация 21 век, 2010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3554" w:leader="none"/>
          <w:tab w:val="left" w:pos="4227" w:leader="none"/>
        </w:tabs>
        <w:spacing w:lineRule="atLeast" w:line="240" w:before="0" w:after="0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13"/>
        <w:tabs>
          <w:tab w:val="clear" w:pos="708"/>
          <w:tab w:val="left" w:pos="3554" w:leader="none"/>
          <w:tab w:val="left" w:pos="4227" w:leader="none"/>
        </w:tabs>
        <w:spacing w:lineRule="atLeast" w:line="240" w:before="0" w:after="0"/>
        <w:rPr>
          <w:rFonts w:ascii="Times New Roman" w:hAnsi="Times New Roman" w:cs="Times New Roman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13"/>
        <w:tabs>
          <w:tab w:val="clear" w:pos="708"/>
          <w:tab w:val="left" w:pos="3554" w:leader="none"/>
          <w:tab w:val="left" w:pos="4227" w:leader="none"/>
        </w:tabs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306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начальная школа – </w:t>
      </w:r>
    </w:p>
    <w:p>
      <w:pPr>
        <w:pStyle w:val="Normal"/>
        <w:spacing w:lineRule="atLeast" w:line="30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.Верхняя Манома</w:t>
      </w:r>
    </w:p>
    <w:p>
      <w:pPr>
        <w:pStyle w:val="13"/>
        <w:spacing w:lineRule="atLeas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М.А.Товстоног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агогическог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</w:p>
    <w:p>
      <w:pPr>
        <w:pStyle w:val="13"/>
        <w:spacing w:lineRule="atLeas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от 22.05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начальная школа - детский с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Верхняя Маном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 2015-2016 учебный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0"/>
        <w:gridCol w:w="909"/>
        <w:gridCol w:w="1376"/>
        <w:gridCol w:w="1559"/>
        <w:gridCol w:w="1885"/>
      </w:tblGrid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плате</w:t>
            </w:r>
          </w:p>
        </w:tc>
      </w:tr>
      <w:tr>
        <w:trPr>
          <w:trHeight w:val="42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С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православной куль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5</w:t>
            </w:r>
          </w:p>
        </w:tc>
      </w:tr>
      <w:tr>
        <w:trPr>
          <w:trHeight w:val="698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exact" w:line="1" w:before="0" w:after="317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Impact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1">
    <w:name w:val="Стиль1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;Arial" w:hAnsi="PT Sans;Arial" w:eastAsia="Arial" w:cs="PT Sans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outlineLvl w:val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Администратор</dc:creator>
  <dc:description/>
  <cp:keywords/>
  <dc:language>en-US</dc:language>
  <cp:lastModifiedBy>Админ</cp:lastModifiedBy>
  <cp:lastPrinted>2015-09-07T12:07:00Z</cp:lastPrinted>
  <dcterms:modified xsi:type="dcterms:W3CDTF">2015-09-07T01:08:00Z</dcterms:modified>
  <cp:revision>12</cp:revision>
  <dc:subject/>
  <dc:title/>
</cp:coreProperties>
</file>